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CINQUESTELLE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21 ottobre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CON RISPOSTA SCRIT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marciapiede con avalla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IDE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via Mar Tirreno all'altezza del n. 272 davanti all'ingresso di una pizzeria il marciapiede si è abbassato compreso il cordolo formando una buca che, riempiendosi quando piove, crea una pozza d'acqu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clienti quando la buca è piena si bagnano le scarp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lavori sono stati fatti, come riferito dal titolare della pizzeria, dal Comu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CHIEDE AL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ha intenzione di verificare quanto segnalato e, se corrisponde a verità, di procedere per risolvere il problema che crea un disagio alla clientela e al titolare della pizzeria;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6265</wp:posOffset>
            </wp:positionH>
            <wp:positionV relativeFrom="paragraph">
              <wp:posOffset>163830</wp:posOffset>
            </wp:positionV>
            <wp:extent cx="2428875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allega una foto di quanto de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o Ballestrazzi</w:t>
      </w:r>
    </w:p>
    <w:p>
      <w:pPr>
        <w:pStyle w:val="Normal"/>
        <w:rPr/>
      </w:pPr>
      <w:r>
        <w:rPr/>
        <w:t xml:space="preserve">capogruppo consiliare </w:t>
      </w:r>
    </w:p>
    <w:p>
      <w:pPr>
        <w:pStyle w:val="Normal"/>
        <w:rPr/>
      </w:pPr>
      <w:r>
        <w:rPr/>
        <w:t>"modenacinquestelle.i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6:00Z</dcterms:created>
  <dc:creator>-</dc:creator>
  <dc:description/>
  <cp:keywords/>
  <dc:language>en-US</dc:language>
  <cp:lastModifiedBy>-</cp:lastModifiedBy>
  <cp:lastPrinted>2009-09-10T11:31:00Z</cp:lastPrinted>
  <dcterms:modified xsi:type="dcterms:W3CDTF">2010-10-25T11:36:00Z</dcterms:modified>
  <cp:revision>2</cp:revision>
  <dc:subject/>
  <dc:title> </dc:title>
</cp:coreProperties>
</file>