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1 ottobr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rifornimento distributori da parte delle autocister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fornimento di carburante ai distributori da parte delle autocisterne è un'attività che deve essere svolta con perizia e competenza e seguendo un protocollo ben definito, come da foto allega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no segnalato allo scrivente con fotografie più di un comportamento difforme, in misura diversa, durante le operazioni di rifornimento causando una immissione nell'aria di inquina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le comportamento dovrebbe essere sanzionabile amministrativamente e/o penalmente ai sensi delle norme vigenti in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chiede al Sindaco e alla Giunta Comuna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al momento del rilascio della licenza è prevista una informativa ai titolari dei distributori su tale fattispe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ti controlli e ed eventuali verbali sono stati elevati ai trasgress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a Polizia Municipale durante i servizi quotidiani di vigilanza sul territorio incrementi i controlli delle procedure di rifornimento delle stazioni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cinquestelle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inviata tramite PEC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si autorizza l'invio alla stamp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0639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6395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7:00Z</dcterms:created>
  <dc:creator>-</dc:creator>
  <dc:description/>
  <cp:keywords/>
  <dc:language>en-US</dc:language>
  <cp:lastModifiedBy>-</cp:lastModifiedBy>
  <cp:lastPrinted>2009-09-10T11:31:00Z</cp:lastPrinted>
  <dcterms:modified xsi:type="dcterms:W3CDTF">2010-10-25T11:31:00Z</dcterms:modified>
  <cp:revision>3</cp:revision>
  <dc:subject/>
  <dc:title> </dc:title>
</cp:coreProperties>
</file>