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Gruppo Consigliar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NACINQUESTELLE.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 lì 19 ottobre 20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</w:t>
      </w:r>
    </w:p>
    <w:p>
      <w:pPr>
        <w:pStyle w:val="Normal"/>
        <w:jc w:val="right"/>
        <w:rPr/>
      </w:pPr>
      <w:r>
        <w:rPr/>
        <w:t>Consiglio Comunal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ndaco del Comun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ROG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on risposta scritta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ggetto: rifiuti specia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le notizie di stampa si è appreso che Hera Holding spa ha chiesto di togliere il limite di 30.000 tonnellate di rifiuti speciali che può bruciare nell'incenerit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hiede al Sindaco e alla Giunta Comunale di sapere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nti sono i rifiuti speciali bruciati nei 10 mesi dell'anno 201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nomi delle ditte, la provenienza delle ditte e le quantità conferite dalle ditte nei 10 mesi dell'anno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apogruppo di "modenacinquestelle.it"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Vittorio Ballestrazzi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Symbol">
    <w:altName w:val="Andale Mono IPA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;Bookman Old Style" w:hAnsi="Times New Roman;Bookman Old Style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;Bookman Old Style" w:cs="Times New Roman;Bookman Old Style"/>
      <w:b/>
      <w:bCs/>
      <w:kern w:val="2"/>
      <w:lang w:val="it-IT"/>
    </w:rPr>
  </w:style>
  <w:style w:type="character" w:styleId="WW8Num2z0">
    <w:name w:val="WW8Num2z0"/>
    <w:qFormat/>
    <w:rPr>
      <w:rFonts w:ascii="Symbol;Andale Mono IPA" w:hAnsi="Symbol;Andale Mono IPA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;Andale Mono IPA" w:hAnsi="Symbol;Andale Mono IPA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;Andale Mono IPA" w:hAnsi="Symbol;Andale Mono IPA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41:00Z</dcterms:created>
  <dc:creator>-</dc:creator>
  <dc:description/>
  <cp:keywords/>
  <dc:language>en-US</dc:language>
  <cp:lastModifiedBy>-</cp:lastModifiedBy>
  <cp:lastPrinted>2010-10-20T12:41:00Z</cp:lastPrinted>
  <dcterms:modified xsi:type="dcterms:W3CDTF">2010-10-20T10:42:00Z</dcterms:modified>
  <cp:revision>3</cp:revision>
  <dc:subject/>
  <dc:title> </dc:title>
</cp:coreProperties>
</file>