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g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CINQUESTELL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7 settembre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scritt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viapervia 2006 ad Albareto. I progetti sono stati realizzat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ilancio partecipativo e il progetto viapervia sono stati molto pubblicizzati dall'Amministrazione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ittadini hanno partecipato all'elaborazione dei vari progetti in numerose assemble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ogni assemblea si è discusso e poi votato delle proposte da portare av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Albareto si sono svolti 12 incontri al termine dei quali sono state approvate e passate al vaglio dei "tavoli di confronto" della circoscrizione 9 proposte che sono elencate nel report dell'assemblea del 6 giugno 2006 che il sottoscritto allega alla presente interrog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chiede al Sindaco e alla Giunta Comunale di sape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 sono le proposte già realizz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 sono quelle in corso di realizz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 sono quelle che devono ancora partire con la realizzazion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gruppo di "modenacinquestelle.it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jc w:val="right"/>
        <w:rPr>
          <w:iCs/>
        </w:rPr>
      </w:pPr>
      <w:r>
        <w:rPr>
          <w:iCs/>
        </w:rPr>
        <w:t>(alla stamp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4:00Z</dcterms:created>
  <dc:creator>-</dc:creator>
  <dc:description/>
  <cp:keywords/>
  <dc:language>en-US</dc:language>
  <cp:lastModifiedBy>-</cp:lastModifiedBy>
  <cp:lastPrinted>2009-09-10T11:31:00Z</cp:lastPrinted>
  <dcterms:modified xsi:type="dcterms:W3CDTF">2010-09-27T14:07:00Z</dcterms:modified>
  <cp:revision>3</cp:revision>
  <dc:subject/>
  <dc:title> </dc:title>
</cp:coreProperties>
</file>