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CINQUESTELL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6 settembre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rotatoria via Panni, Via Giardini. Variazione di bilancio n.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variazione di bilancio n. 2 si legge che si è realizzato uno storno di spesa in conto capitale di euro 145.024,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riferisce alla rotatoria tra via Panni e via Giardini, all'adeguamento strada Saliceto San Giuliano e al collegamento via Giardini al peep P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otivazione di questo storno è che la progettazione delle opere viene effettuata da personale inte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gettazione dell'opera effettuata con personale esterno sarebe costata 145.000 euro in pi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progettazioni di opere effettuate da personale esterno saranno sicuramente più di u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se un'attento esame di quelle opere e del loro costo potrebbe portare alla decisione di affidare le realizzazioni a personale interno con conseguente risparmio di spesa e valorizzazione del personale 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chiede al Sindaco e alla Giunta Comuna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apere il dettaglio delle spese originarie e di quelle del progetto interno comparate voce per voce relative al progetto descritto nelle premes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apere chi era il progettista esterno di tale proget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'era l'importo in previsione da liquidare al personale ester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te opere da progettare vedono tra i progettisti l'autore di que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è stato fatto o si farà al più presto un'attento esame delle opere affidate a progettisti esterni per verificare se si possono affidare a progettisti dipendenti dal comune con conseguente diminuzione di sp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gruppo di "modenacinquestelle.it"</w:t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inviata tramite pe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7:00Z</dcterms:created>
  <dc:creator>Comune di Modena</dc:creator>
  <dc:description/>
  <cp:keywords/>
  <dc:language>en-US</dc:language>
  <cp:lastModifiedBy>Comune di Modena</cp:lastModifiedBy>
  <cp:lastPrinted>2010-09-27T11:29:00Z</cp:lastPrinted>
  <dcterms:modified xsi:type="dcterms:W3CDTF">2010-09-27T09:29:00Z</dcterms:modified>
  <cp:revision>3</cp:revision>
  <dc:subject/>
  <dc:title> </dc:title>
</cp:coreProperties>
</file>