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une di Mo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 Comu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o consiliar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na 13/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Sin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 Presidente del Consiglio comu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ZIONE urgente con risposta scri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getto: Assegnazione alle scuole di personale educativo per l'assistenza agli studenti disabili per l'anno scolastico 2010 - 20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ottoscritta Gorrieri Franca, consigliera comunale del gruppo 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oscenza delle grandi difficolt� con cui le scuole modenesi si apprestano a iniziare l'anno scolastico a causa delle riduzioni all'organico dei docenti operate dall'amministrazione statale a seguito dell"'epocale riforma" del Ministro Gelmini, per cui mentre aumentano gli studenti, diminuiscono gli insegna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vuta segnalazione da parte di insegnanti di scuole cittadine di un progressivo, negli ultimi anni, calo di nomine di personale educativo (PEA) da parte dell'amministrazione comu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de al Sindaco e alla Giunta Comu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negli ultimi anni, e in particolare per l'anno scolastico 2010- 2011 sono stati operati dall'amministrazione comunale tagli nelle nomine di personale educativo per l'assistenza agli studenti disabili rispetto alle richieste avanzate dalle scuole in caso affermativo, in che misura e secondo quali criteri queste riduzioni sono state effett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a Gorri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autorizza la diffusione alla s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