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8 dicembre 2009</w:t>
      </w:r>
    </w:p>
    <w:p>
      <w:pPr>
        <w:pStyle w:val="Normal"/>
        <w:ind w:left="4236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Al Presidente del Consiglio Comunale di Modena</w:t>
      </w:r>
    </w:p>
    <w:p>
      <w:pPr>
        <w:pStyle w:val="Normal"/>
        <w:ind w:left="423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A RISPOSTA SCRIT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: organigramma polizia munici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isulta allo scrivente che (per esempio) al settore personale ci siano </w:t>
      </w:r>
      <w:r>
        <w:rPr>
          <w:color w:val="000000"/>
          <w:sz w:val="26"/>
          <w:szCs w:val="26"/>
        </w:rPr>
        <w:t>due dirigenti, 1 posizione organizzativa, 2 funzionari direttivi, e 10 istruttori direttivi, 24 addetti (cat. c) e 3 tre dipendenti di cat. b. Per un totale di 42 addetti coprendo 36 settimanali dal lunedì al venerdi (5 mattine e tre pomeriggi la settiman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La Polizia municipale ha </w:t>
      </w:r>
      <w:r>
        <w:rPr>
          <w:rFonts w:cs="Arial" w:ascii="Arial" w:hAnsi="Arial"/>
          <w:color w:val="000000"/>
          <w:sz w:val="26"/>
          <w:szCs w:val="26"/>
        </w:rPr>
        <w:t xml:space="preserve">1 dirigente, 1 posizione organizzativa, 3 commissari, 16 ispettori  , 186 agenti ed una ventina di amministrativi e ha un orario di servizio di 365 giorni all'anno con una fascia oraria di </w:t>
      </w:r>
      <w:r>
        <w:rPr>
          <w:rFonts w:cs="Arial" w:ascii="Arial" w:hAnsi="Arial"/>
          <w:color w:val="000000"/>
          <w:sz w:val="26"/>
          <w:szCs w:val="26"/>
          <w:lang w:val="it-IT"/>
        </w:rPr>
        <w:t xml:space="preserve">almeno </w:t>
      </w:r>
      <w:r>
        <w:rPr>
          <w:rFonts w:cs="Arial" w:ascii="Arial" w:hAnsi="Arial"/>
          <w:color w:val="000000"/>
          <w:sz w:val="26"/>
          <w:szCs w:val="26"/>
        </w:rPr>
        <w:t>20 ore giornaliere su 5 turni di lavor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profili direttivi dovrebbero avere un importante ruolo di coordinamento e controllo per le attività di presidio dle territorio ed essendo solo venti, sono insufficenti, ed assolutamente non in media con il rapporto/percentuale degli altri comandi dei capoluoghi di provincia della regione Emilia Romagna (es. circa 10 % a Modena quasi il 30 a Ravenna) 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NTERROGA LA GIUNTA PER SAP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 ha intenzione di porre rimedio a questa evidente carenza di posizioni di coordinamento e controllo che, se persisterà, inciderà sulla qualità del servizio e sul clima interno del corp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, ha intenzione di valorizzare entro l'anno 2010 la professionalità del personale interno, rispettando le norme in essere per le progressioni verticali e orizzontali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Il Capogruppo di "Modena5stelle-Beppegrillo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  <w:tab/>
        <w:tab/>
        <w:tab/>
        <w:tab/>
        <w:tab/>
        <w:t>(Si autorizza la diffusione alla stamp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2:00Z</dcterms:created>
  <dc:creator>-</dc:creator>
  <dc:description/>
  <cp:keywords/>
  <dc:language>en-US</dc:language>
  <cp:lastModifiedBy>Comune di Modena</cp:lastModifiedBy>
  <cp:lastPrinted>2009-11-30T17:15:00Z</cp:lastPrinted>
  <dcterms:modified xsi:type="dcterms:W3CDTF">2009-12-29T12:12:00Z</dcterms:modified>
  <cp:revision>2</cp:revision>
  <dc:subject/>
  <dc:title> </dc:title>
</cp:coreProperties>
</file>