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ruppo Consiliare </w:t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IL POPOLO DELLA LIBERTA’</w:t>
      </w:r>
    </w:p>
    <w:p>
      <w:pPr>
        <w:pStyle w:val="Normal"/>
        <w:ind w:right="-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24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Modena, 21 dicembre 2009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exact" w:line="240"/>
        <w:ind w:right="-51" w:hanging="0"/>
        <w:jc w:val="both"/>
        <w:rPr>
          <w:color w:val="0098E4"/>
          <w:sz w:val="28"/>
          <w:szCs w:val="28"/>
        </w:rPr>
      </w:pPr>
      <w:r>
        <w:rPr>
          <w:color w:val="0098E4"/>
          <w:sz w:val="28"/>
          <w:szCs w:val="28"/>
        </w:rPr>
      </w:r>
    </w:p>
    <w:p>
      <w:pPr>
        <w:pStyle w:val="Heading8"/>
        <w:tabs>
          <w:tab w:val="clear" w:pos="6240"/>
          <w:tab w:val="left" w:pos="6360" w:leader="none"/>
        </w:tabs>
        <w:ind w:right="-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Heading8"/>
        <w:tabs>
          <w:tab w:val="clear" w:pos="6240"/>
          <w:tab w:val="left" w:pos="6360" w:leader="none"/>
        </w:tabs>
        <w:ind w:right="-5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Al Presidente del </w:t>
      </w:r>
    </w:p>
    <w:p>
      <w:pPr>
        <w:pStyle w:val="Heading8"/>
        <w:ind w:right="-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Consiglio Comunale di Mod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ndaco del Comune di Modena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exact" w:line="240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  <w:tab w:val="left" w:pos="9498" w:leader="none"/>
        </w:tabs>
        <w:ind w:right="-285" w:hanging="0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  <w:tab w:val="left" w:pos="9498" w:leader="none"/>
        </w:tabs>
        <w:ind w:right="-285" w:hanging="0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>Oggetto: Maltempo. Disagi sulle strade e pasticcio sulla chiusura delle scuole. La Giunta non ha saputo gestire emergenza annunciata</w:t>
      </w:r>
    </w:p>
    <w:p>
      <w:pPr>
        <w:pStyle w:val="Heading2"/>
        <w:tabs>
          <w:tab w:val="clear" w:pos="708"/>
          <w:tab w:val="left" w:pos="9498" w:leader="none"/>
        </w:tabs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94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94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ROGAZIONE</w:t>
      </w:r>
      <w:r>
        <w:rPr>
          <w:bCs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Andrea Leon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sigliere comunale del Gruppo PdL,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n merito</w:t>
      </w:r>
    </w:p>
    <w:p>
      <w:pPr>
        <w:pStyle w:val="TextBody"/>
        <w:rPr>
          <w:sz w:val="28"/>
        </w:rPr>
      </w:pPr>
      <w:r>
        <w:rPr>
          <w:sz w:val="28"/>
        </w:rPr>
        <w:t xml:space="preserve">Alla nevicata e all’ondata di gelo che hanno interessato la città di Modena nella notte tra venerdì 18 e sabato 19 dicembre 2009, creando numerosi problemi alla viabilità cittadina;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nsiderato</w:t>
      </w:r>
    </w:p>
    <w:p>
      <w:pPr>
        <w:pStyle w:val="TextBody"/>
        <w:rPr>
          <w:sz w:val="28"/>
        </w:rPr>
      </w:pPr>
      <w:r>
        <w:rPr>
          <w:sz w:val="28"/>
        </w:rPr>
        <w:t xml:space="preserve">Che tale intensa perturbazione a carattere nevoso era ampiamente prevista e oggetto di un allerta meteo diffusa nel pomeriggio di venerdì 18 dicembre dal Dipartimento della Protezione civile e da una nota stampa dall’Amministrazione comunale di Modena; </w:t>
      </w:r>
    </w:p>
    <w:p>
      <w:pPr>
        <w:pStyle w:val="TextBody"/>
        <w:rPr>
          <w:sz w:val="28"/>
        </w:rPr>
      </w:pPr>
      <w:r>
        <w:rPr>
          <w:sz w:val="28"/>
        </w:rPr>
        <w:t>- che anche gli organi di informazione avevano ampiamente parlato di queste previsioni;</w:t>
      </w:r>
    </w:p>
    <w:p>
      <w:pPr>
        <w:pStyle w:val="TextBody"/>
        <w:rPr>
          <w:sz w:val="28"/>
        </w:rPr>
      </w:pPr>
      <w:r>
        <w:rPr>
          <w:sz w:val="28"/>
        </w:rPr>
        <w:t>- che forti disagi alla circolazione e ritardi nei tempi di percorrenza si sono registrati su tutta la rete stradale comunale e soprattutto ai danni degli studenti e delle loro famiglie nel percorso casa-scuola;</w:t>
      </w:r>
    </w:p>
    <w:p>
      <w:pPr>
        <w:pStyle w:val="TextBody"/>
        <w:rPr>
          <w:sz w:val="28"/>
        </w:rPr>
      </w:pPr>
      <w:r>
        <w:rPr>
          <w:sz w:val="28"/>
        </w:rPr>
        <w:t>- che il Sindaco di Modena, pur a conoscenza dell’allerta meteo e dei probabili disagi che la precipitazione avrebbe creato, ha deciso di emanare l’ordinanza di chiusura delle scuole soltanto nella mattina successiva alla precipitazione, ovvero sabato 19 dicembre, e la stessa disposizione è stata resa nota quando gli studenti erano già entrati in classe;</w:t>
      </w:r>
    </w:p>
    <w:p>
      <w:pPr>
        <w:pStyle w:val="TextBody"/>
        <w:rPr>
          <w:sz w:val="28"/>
        </w:rPr>
      </w:pPr>
      <w:r>
        <w:rPr>
          <w:sz w:val="28"/>
        </w:rPr>
        <w:t>- che tale tardiva decisione sulla chiusura delle scuole ha provocato, oltre a forti disagi, anche il comprensibile disappunto e le critiche delle famiglie degli studenti che dopo avere affrontato i disagi ed i rischi sulle strade hanno ricevuto la comunicazione che le elezioni erano state sospese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eso atto</w:t>
      </w:r>
    </w:p>
    <w:p>
      <w:pPr>
        <w:pStyle w:val="TextBody"/>
        <w:rPr>
          <w:sz w:val="28"/>
        </w:rPr>
      </w:pPr>
      <w:r>
        <w:rPr>
          <w:sz w:val="28"/>
        </w:rPr>
        <w:t>Che i disagi provocati dalla tardiva ordinanza del Sindaco si sarebbero potuti evitare, stando anche all’allerta meteo diffusa anche dallo stesso Comune nella giornata precedente, anticipando l’ordinanza stessa al giorno precedente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itenuto</w:t>
      </w:r>
    </w:p>
    <w:p>
      <w:pPr>
        <w:pStyle w:val="TextBody"/>
        <w:rPr>
          <w:sz w:val="28"/>
        </w:rPr>
      </w:pPr>
      <w:r>
        <w:rPr>
          <w:sz w:val="28"/>
        </w:rPr>
        <w:t>Che il Sindaco e la giunta abbiano gestito l’emergenza in maniera totalmente inadeguata ed improvvisata, nonostante questa fosse stata ampiamente annunciata;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sservato</w:t>
      </w:r>
    </w:p>
    <w:p>
      <w:pPr>
        <w:pStyle w:val="TextBody"/>
        <w:rPr>
          <w:sz w:val="28"/>
        </w:rPr>
      </w:pPr>
      <w:r>
        <w:rPr>
          <w:sz w:val="28"/>
        </w:rPr>
        <w:t>che, a quanto è dato di sapere, in molte zone della città, tra le quali il centro storico, zona musicisti, e nei più importanti parcheggi cittadini, il piano anti-neve del comune avrebbe generato ulteriore caos, a seguito della creazione di cumuli di neve in prossimità degli accessi alle abitazioni, ma soprattutto della mancata distribuzione di sale che ha contribuito il permanere di grandi strati di ghiaccio;</w:t>
      </w:r>
    </w:p>
    <w:p>
      <w:pPr>
        <w:pStyle w:val="TextBody"/>
        <w:rPr>
          <w:sz w:val="28"/>
        </w:rPr>
      </w:pPr>
      <w:r>
        <w:rPr>
          <w:sz w:val="28"/>
        </w:rPr>
        <w:t>- che a differenza di quanto dichiarato dal Sindaco, molti dei principali parcheggi cittadini, sono rimasti occupati da cumuli di neve e resi impraticabili dal permanere di  grandi lastre di ghiaccio;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ROGA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il Sindaco per sapere: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se sia a conoscenza dei numerosi disagi e dei danni provocati dalla tardiva ordinanza sulla chiusura delle scuole emessa dal Sindaco nelle ore successive, e non antecedenti, alla prevista abbondante precipitazione nevosa;</w:t>
      </w:r>
    </w:p>
    <w:p>
      <w:pPr>
        <w:pStyle w:val="Normal"/>
        <w:numPr>
          <w:ilvl w:val="0"/>
          <w:numId w:val="2"/>
        </w:numPr>
        <w:ind w:left="928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agioni di tale tardiva decisione; </w:t>
      </w:r>
    </w:p>
    <w:p>
      <w:pPr>
        <w:pStyle w:val="Normal"/>
        <w:numPr>
          <w:ilvl w:val="0"/>
          <w:numId w:val="2"/>
        </w:numPr>
        <w:ind w:left="928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se alla luce delle numerose critiche ai danni dell’Amministrazione e della condizione di rischio in cui anche nelle giornate successive alla perturbazione, continuavano a versare numerosi parcheggi cittadini oltreché la maggior parte delle vie del centro storico e dei principali parcheggi cittadini, il Sindaco continui a ritenersi soddisfatto;</w:t>
      </w:r>
    </w:p>
    <w:p>
      <w:pPr>
        <w:pStyle w:val="Normal"/>
        <w:numPr>
          <w:ilvl w:val="0"/>
          <w:numId w:val="2"/>
        </w:numPr>
        <w:ind w:left="928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se alla luce dei disagi e dei rischi provocati dalla tardiva ordinanza sulla chiusura delle scuole, intenda rivedere, per eventuali casi futuri, tempi e le modalità del piano anti-neve;</w:t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ndrea Leoni</w:t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bCs/>
          <w:sz w:val="28"/>
        </w:rPr>
        <w:t>Si autorizza la diffusione alla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40" w:leader="none"/>
      </w:tabs>
      <w:autoSpaceDE w:val="false"/>
      <w:spacing w:lineRule="exact" w:line="240"/>
      <w:ind w:right="-51" w:hanging="0"/>
      <w:jc w:val="both"/>
      <w:outlineLvl w:val="7"/>
    </w:pPr>
    <w:rPr>
      <w:rFonts w:ascii="Arial" w:hAnsi="Arial" w:cs="Arial"/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ind w:right="-28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9:00Z</dcterms:created>
  <dc:creator>mazzi.d</dc:creator>
  <dc:description/>
  <dc:language>en-US</dc:language>
  <cp:lastModifiedBy>.</cp:lastModifiedBy>
  <dcterms:modified xsi:type="dcterms:W3CDTF">2009-12-21T11:39:00Z</dcterms:modified>
  <cp:revision>2</cp:revision>
  <dc:subject/>
  <dc:title> </dc:title>
</cp:coreProperties>
</file>