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28"/>
        </w:rPr>
      </w:pPr>
      <w:r>
        <w:rPr>
          <w:color w:val="000080"/>
          <w:sz w:val="36"/>
        </w:rPr>
        <w:object w:dxaOrig="952" w:dyaOrig="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pt;height:45.25pt" filled="f" o:ole="">
            <v:imagedata r:id="rId3" o:title=""/>
          </v:shape>
          <o:OLEObject Type="Embed" ProgID="" ShapeID="ole_rId2" DrawAspect="Content" ObjectID="_1606753328" r:id="rId2"/>
        </w:object>
      </w:r>
    </w:p>
    <w:p>
      <w:pPr>
        <w:pStyle w:val="Normal"/>
        <w:jc w:val="center"/>
        <w:rPr>
          <w:color w:val="000080"/>
          <w:sz w:val="28"/>
        </w:rPr>
      </w:pPr>
      <w:r>
        <w:rPr>
          <w:b/>
          <w:color w:val="000080"/>
          <w:sz w:val="28"/>
        </w:rPr>
        <w:t>Comune di Modena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Consiglio Comunale</w:t>
      </w:r>
    </w:p>
    <w:p>
      <w:pPr>
        <w:pStyle w:val="Normal"/>
        <w:jc w:val="center"/>
        <w:rPr>
          <w:color w:val="000080"/>
          <w:sz w:val="16"/>
          <w:szCs w:val="26"/>
        </w:rPr>
      </w:pPr>
      <w:r>
        <w:rPr>
          <w:color w:val="000080"/>
          <w:sz w:val="1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Gruppo Consiliare</w:t>
      </w:r>
    </w:p>
    <w:p>
      <w:pPr>
        <w:pStyle w:val="Normal"/>
        <w:jc w:val="center"/>
        <w:rPr>
          <w:color w:val="000080"/>
          <w:sz w:val="32"/>
        </w:rPr>
      </w:pPr>
      <w:r>
        <w:rPr>
          <w:b/>
          <w:bCs/>
          <w:color w:val="000080"/>
          <w:sz w:val="32"/>
        </w:rPr>
        <w:t>Popolo della Libertà</w:t>
      </w:r>
    </w:p>
    <w:p>
      <w:pPr>
        <w:pStyle w:val="Normal"/>
        <w:jc w:val="right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odena, 16 dicembre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 Presidente del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nsiglio Comunale di Modena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 Sindaco del Comune di Modena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 Parcheggiatori abusivi e ricattatori nei parcheggi del Policlinico di Modena. Il Sindaco metta fine all’illegalità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 xml:space="preserve">INTERROGAZIO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sottoscritto </w:t>
      </w:r>
      <w:r>
        <w:rPr>
          <w:b/>
          <w:sz w:val="28"/>
          <w:szCs w:val="28"/>
        </w:rPr>
        <w:t>Andrea Leoni, Consigliere comunale del Gruppo PDL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merito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alla presenza, nell’area dei parcheggi dei poliambulatori del Policlinico di Modena, di numerosi individui che avvicinano gli automobilisti chiedendo loro una quota per il parcheggio e minacciando di provocare danni all’auto a chi si rifiuta di pagare;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8"/>
        </w:rPr>
        <w:t>visto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- che tali episodi sarebbero sempre più diffusi e avrebbero assunto la forma di una vera e propria estorsione a danno dei cittadini;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- che tale situazione, provoca forti disagi agli utenti dell’Ospedale che spesso si sentono minacciati e/o importunati;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he tale problematica è stata oggetto di numerose segnalazioni di cittadini riportate dalla stampa locale;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- che l’Amministrazione comunale non ha ancora attuato azioni per debellare questo grave e preoccupante fenomeno;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ritenuto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assolutamente inaccettabile il perpetuarsi della situazione che si è creata nell’area dei parcheggi del poliambulatori del Policlinico di Modena;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necessario un intervento risolutivo dell’Amministrazione comunale per risolvere tale problematica e garantire ai cittadini e agli utenti dei servizi ospedalieri condizioni di sicurezza e vivibilità;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enuto conto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dei nuovi poteri e delle nuove competenze conferiti ai sindaci dal Governo, attraverso il ‘pacchetto sicurezza’, con particolare riferimento ai provvedimenti per il contrasto all’accattonaggio e al degrado urbano;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che l’attività di controllo e di repressione da parte della Polizia Municipale potrebbe essere agevolata anche dal fatto che i reati denunciati si verificano durante il giorno, ovvero durante l’apertura dei servizi ospedalieri; </w:t>
      </w:r>
    </w:p>
    <w:p>
      <w:pPr>
        <w:pStyle w:val="TextBody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INTERROGA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a Giunta comunale per conoscere;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e sia a conoscenza della situazione di insicurezza in cui versa l’area dei parcheggi nei pressi del Poliambulatorio del Policlinico di Modena, derivante dalla presenza di gruppi di parcheggiatori abusivi;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e l’Amministrazione comunale abbia già effettuato interventi nell’area in questione e, in caso affermativo, con quale risultato;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e e come il Sindaco intenda affrontare e risolvere tale situazione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e e come intenda intervenire, nell’immediato, per contrastare e punire gli autori di tali reati e assolutamente incompatibili con il diritto alla sicurezza di coloro che parcheggiano l’auto in area pubblica e utilizzano i servizi ospedalieri;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e alla luce delle minacce ricevute e denunciate dai cittadini, non intenda potenziare i controlli e le attività di repressione nell’area suddetta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e e come intenda usufruire in futuro degli strumenti posti a disposizione dal ‘pacchetto sicurezza’ introdotto dal Governo, anche per risolvere la situazione suddetta;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ndrea Leoni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82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93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 prega di diramarlo agli organi di informazione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rgomentosottotitolo1">
    <w:name w:val="argomentosottotitolo1"/>
    <w:basedOn w:val="Carpredefinitoparagrafo"/>
    <w:qFormat/>
    <w:rPr>
      <w:rFonts w:ascii="Verdana" w:hAnsi="Verdana" w:cs="Verdana"/>
      <w:b w:val="false"/>
      <w:bCs w:val="false"/>
      <w:i/>
      <w:iCs/>
      <w:color w:val="895D3A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66"/>
      <w:szCs w:val="20"/>
    </w:rPr>
  </w:style>
  <w:style w:type="paragraph" w:styleId="NormaleWeb">
    <w:name w:val="Normale (Web)"/>
    <w:basedOn w:val="Normal"/>
    <w:qFormat/>
    <w:pPr>
      <w:spacing w:before="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969" w:hanging="0"/>
    </w:pPr>
    <w:rPr>
      <w:rFonts w:ascii="Arial" w:hAnsi="Arial" w:cs="Arial"/>
      <w:color w:val="000080"/>
      <w:szCs w:val="20"/>
    </w:rPr>
  </w:style>
  <w:style w:type="paragraph" w:styleId="Didascalia">
    <w:name w:val="Didascalia"/>
    <w:basedOn w:val="Normal"/>
    <w:next w:val="Normal"/>
    <w:qFormat/>
    <w:pPr>
      <w:ind w:left="3969" w:hanging="0"/>
    </w:pPr>
    <w:rPr>
      <w:rFonts w:ascii="Arial" w:hAnsi="Arial" w:cs="Arial"/>
      <w:b/>
      <w:color w:val="0000FF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43:00Z</dcterms:created>
  <dc:creator>.</dc:creator>
  <dc:description/>
  <cp:keywords/>
  <dc:language>en-US</dc:language>
  <cp:lastModifiedBy>Comune di Modena</cp:lastModifiedBy>
  <cp:lastPrinted>2009-08-06T12:28:00Z</cp:lastPrinted>
  <dcterms:modified xsi:type="dcterms:W3CDTF">2009-12-17T07:43:00Z</dcterms:modified>
  <cp:revision>2</cp:revision>
  <dc:subject/>
  <dc:title>Bologna, 24 settembre 2006</dc:title>
</cp:coreProperties>
</file>