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PDL</w:t>
      </w:r>
    </w:p>
    <w:p>
      <w:pPr>
        <w:pStyle w:val="Normal"/>
        <w:ind w:left="4536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670" w:hanging="0"/>
        <w:jc w:val="both"/>
        <w:rPr/>
      </w:pPr>
      <w:r>
        <w:rPr/>
        <w:t>Modena 9 dic. 09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l Sindaco</w:t>
      </w:r>
    </w:p>
    <w:p>
      <w:pPr>
        <w:pStyle w:val="Normal"/>
        <w:ind w:left="5670" w:hanging="0"/>
        <w:jc w:val="both"/>
        <w:rPr/>
      </w:pPr>
      <w:r>
        <w:rPr/>
        <w:t>Alla Presidente del Consiglio comun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NTERROGAZIONE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Oggetto: </w:t>
      </w:r>
      <w:r>
        <w:rPr>
          <w:color w:val="000000"/>
        </w:rPr>
        <w:t xml:space="preserve">Festività di Natale e su quanto l’amministrazione intenda fare per celebrarl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D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’imminente ricorrenza natalizia e l’importanza che ha tradizionalmente sempre avuto nella nostra civiltà e cultura cristi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CONSIDERA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periodo di forte recessione, la preoccupante e persistente crisi, la conseguente difficoltà in cui si troveranno numerose famiglie (gravate da debiti, dipendenti in cassa integrazione o addirittura senza lavoro) a festeggiare la ricorrenza natalizia con tranquillità economica e serenità d’anim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SAREBB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portuno, specialmente in un periodo così difficile e travagliato, non dimenticare le nostre radici e i valori espressi da esse, facendo su di essi leva per meglio affrontare questa situazione di forte recessione che stanno vivendo le famigl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PERTA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uspico iniziative che rilancino la tradizione e i valori cristiani attraverso il clima natalizio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S’INTERROGA </w:t>
      </w:r>
      <w:r>
        <w:rPr>
          <w:color w:val="000000"/>
        </w:rPr>
        <w:t>la Giunta comunale per sape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ché non abbia interagito con gli esercenti, al fine di organizzare l’illuminazione del centro, elemento certamente solo estetico, e tuttavia capace di dare una visibilità allo spirito festivo di cui sop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si rende conto dell’importanza di celebrare l’evento natalizio, dando il proprio fattivo contributo istituzionale, impedendo che crisi e degrado dei valori trascinino i cittadini in una spirale di nocivo isolamento.</w:t>
      </w:r>
    </w:p>
    <w:p>
      <w:pPr>
        <w:pStyle w:val="Normal"/>
        <w:jc w:val="both"/>
        <w:rPr/>
      </w:pPr>
      <w:r>
        <w:rPr>
          <w:color w:val="000000"/>
        </w:rPr>
        <w:t>Se l’Amministrazione Comunale ponga in essere un opera di sensibilizzazione volta al festeggiamento ufficiale  del Santo Nat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ergio Celloni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autorizza alla pubbliczion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9:00Z</dcterms:created>
  <dc:creator>Comune di Modena</dc:creator>
  <dc:description/>
  <cp:keywords/>
  <dc:language>en-US</dc:language>
  <cp:lastModifiedBy>Comune di Modena</cp:lastModifiedBy>
  <dcterms:modified xsi:type="dcterms:W3CDTF">2009-12-09T08:23:00Z</dcterms:modified>
  <cp:revision>1</cp:revision>
  <dc:subject/>
  <dc:title> </dc:title>
</cp:coreProperties>
</file>