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638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Al Sindaco del Comune di Moden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Al Presidente del Consiglio Comunal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8000"/>
          <w:sz w:val="28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del Comune di Moden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8000"/>
          <w:sz w:val="28"/>
        </w:rPr>
      </w:pPr>
      <w:r>
        <w:rPr>
          <w:rFonts w:cs="Verdana" w:ascii="Verdana" w:hAnsi="Verdana"/>
          <w:b/>
          <w:bCs/>
          <w:i/>
          <w:iCs/>
          <w:color w:val="008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>
          <w:rFonts w:cs="Verdana" w:ascii="Verdana" w:hAnsi="Verdana"/>
        </w:rPr>
        <w:t>Oggetto: blitz Palazzo Lambda a Moden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</w:t>
      </w:r>
    </w:p>
    <w:p>
      <w:pPr>
        <w:pStyle w:val="Heading1"/>
        <w:jc w:val="both"/>
        <w:rPr>
          <w:rFonts w:ascii="Arial" w:hAnsi="Arial" w:eastAsia="Arial Unicode MS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8"/>
        </w:rPr>
        <w:t xml:space="preserve">INTERROGAZIONE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both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16"/>
        </w:rPr>
        <w:t>Premesso che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</w:rPr>
        <w:t>lo scorso 9 dicembre, le Forze dell’Ordine hanno condotto un’operazione di controllo del territorio nella zona del Condominio Lambda, in via Emilia Ovest 366 a Modena;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durante tale blitz sarebbero stati fermati undici cittadini stranieri privi di documenti e sequestrati alcuni grammi di stupefacenti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/>
          <w:b/>
          <w:sz w:val="24"/>
        </w:rPr>
      </w:pPr>
      <w:r>
        <w:rPr>
          <w:rFonts w:eastAsia="Arial"/>
        </w:rPr>
        <w:t xml:space="preserve">                                                   </w:t>
      </w:r>
      <w:r>
        <w:rPr>
          <w:b/>
          <w:sz w:val="24"/>
        </w:rPr>
        <w:t>Considerato che: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con i dati raccolti durante il blitz delle Forze dell’Ordine vi è la possibilità di risalire agli effettivi residenti e di controllare i contratti di affitto di coloro che abitano nel Condominio Lambda;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la legge 125/2008, “Misure urgenti in materia di sicurezza pubblica”,  prevede il carcere da 6 mesi a 3 anni e la confisca dell’appartamento per chi affitta ai clandestini;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l’art. 1 comma 22 lettera G della legge 94/2009 prevede l’obbligo per i cittadini stranieri di esibire il permesso di soggiorno;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ià in passato il Condominio Lambda aveva suscitato l’allarme dei cittadini che abitano nella zon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/>
          <w:b/>
          <w:sz w:val="24"/>
        </w:rPr>
      </w:pPr>
      <w:r>
        <w:rPr>
          <w:rFonts w:eastAsia="Arial"/>
        </w:rPr>
        <w:t xml:space="preserve">                                        </w:t>
      </w:r>
      <w:r>
        <w:rPr>
          <w:b/>
          <w:sz w:val="24"/>
        </w:rPr>
        <w:t>Interroga la Giunta per sapere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</w:rPr>
        <w:t>se siano state avviate le pratiche per l’espulsione degli stranieri privi del permesso di soggiorno;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e si intenda procedere immediatamente alla confisca degli alloggi del Condominio Lambda appartenenti agli stranieri risultati irregolari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/>
      </w:pPr>
      <w:r>
        <w:rPr/>
        <w:t>Modena, 10 novembre 2009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Capogruppo consiliare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Lega Nord Padania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uro Manfredini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253" w:leader="none"/>
      </w:tabs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253" w:leader="none"/>
      </w:tabs>
      <w:spacing w:lineRule="auto" w:line="34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color w:val="008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iCs/>
    </w:rPr>
  </w:style>
  <w:style w:type="paragraph" w:styleId="TextBodyIndent">
    <w:name w:val="Body Text Indent"/>
    <w:basedOn w:val="Normal"/>
    <w:pPr>
      <w:spacing w:lineRule="auto" w:line="324"/>
      <w:ind w:left="36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21:00Z</dcterms:created>
  <dc:creator>Consiglio Regionale</dc:creator>
  <dc:description/>
  <cp:keywords/>
  <dc:language>en-US</dc:language>
  <cp:lastModifiedBy>-</cp:lastModifiedBy>
  <cp:lastPrinted>2009-10-21T15:13:00Z</cp:lastPrinted>
  <dcterms:modified xsi:type="dcterms:W3CDTF">2009-12-10T17:21:00Z</dcterms:modified>
  <cp:revision>2</cp:revision>
  <dc:subject/>
  <dc:title>   Gruppo Consiliare Lega Nord Padania  </dc:title>
</cp:coreProperties>
</file>