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6 novembre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CON RISPOSTA SCRI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umulo coperto di fronte al civico 59 di via mar Io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hiede di sapere che materiale è quello coperto da teli di fronte al numero civico in oggetto e da quanto tempo è in quel posto e che destinazione è prevista in futu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una cortese risposta porg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torio Ballestrazz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9:00Z</dcterms:created>
  <dc:creator>Comune di Modena</dc:creator>
  <dc:description/>
  <cp:keywords/>
  <dc:language>en-US</dc:language>
  <cp:lastModifiedBy>Comune di Modena</cp:lastModifiedBy>
  <cp:lastPrinted>2009-09-10T11:31:00Z</cp:lastPrinted>
  <dcterms:modified xsi:type="dcterms:W3CDTF">2009-11-26T07:49:00Z</dcterms:modified>
  <cp:revision>2</cp:revision>
  <dc:subject/>
  <dc:title> </dc:title>
</cp:coreProperties>
</file>