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Gruppo Consiliare Lega Nord Padania</w:t>
      </w:r>
    </w:p>
    <w:p>
      <w:pPr>
        <w:pStyle w:val="Normal"/>
        <w:ind w:left="396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24/11/200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g. Sindac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g. Presidente del</w:t>
      </w:r>
    </w:p>
    <w:p>
      <w:pPr>
        <w:pStyle w:val="Normal"/>
        <w:ind w:left="5670" w:hanging="0"/>
        <w:rPr/>
      </w:pPr>
      <w:r>
        <w:rPr/>
        <w:t>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TERROGAZION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GGETTO</w:t>
      </w:r>
      <w:r>
        <w:rPr>
          <w:sz w:val="32"/>
          <w:szCs w:val="32"/>
        </w:rPr>
        <w:t>: FIDEIUSSIONI DEL COMUNE A FAVORE DI TERZ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O DI SALUTE ECONOMICO/FINANZIARIA DEI BENEFICIARI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sta la grave criticità della situazione economica in corso, con pesanti ripercussioni in tutti i settori della vita lavorativa e sociale nella città di Mode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HIED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porto complessivo delle fideiussioni prestate dal Comune di Modena a favore di ter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ab/>
        <w:t>CHIED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lista dei soggetti terzi beneficiari direttamente o indirettamente delle fideiussioni del Comune di Modena (es: non la Banca garantita dalla fideiusione ma l’ente che ha richiesto il finanziamento alla banca e che dunque beneficia della garanzia del Comune) con gli importi delle garanz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IED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resoconto di tutte le situazioni in cui il Comune di Modena è esposto nel garantire ter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CHIED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onoscere i bilanci al 31/12/2008 e le situazioni economico/patrimoniali al 30/9/2009 dei terzi beneficiati da fideiussioni del Comune di Mod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HIED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l Sindaco ritiene che ci siano elementi di criticità ai fini di una eventuale escussione della garanzia a causa di difficoltà nel rimborso dei finanziamenti garantiti dal Comune di Mod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HIED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a definizione di nuove prestazioni fideiussorie da parte del Comune di Modena segua un iter particolarmente rigoroso nella valutazione delle pratiche, tenendo conto della grave crisi in atto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ola Ros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uro Manfre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fano Barber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dro Bell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siglieri Comunali Lega Nord Padan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902" w:right="748" w:gutter="0" w:header="0" w:top="1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9:00Z</dcterms:created>
  <dc:creator>Comune di Modena</dc:creator>
  <dc:description/>
  <cp:keywords/>
  <dc:language>en-US</dc:language>
  <cp:lastModifiedBy>-</cp:lastModifiedBy>
  <cp:lastPrinted>2009-11-23T17:22:00Z</cp:lastPrinted>
  <dcterms:modified xsi:type="dcterms:W3CDTF">2010-04-26T12:49:00Z</dcterms:modified>
  <cp:revision>2</cp:revision>
  <dc:subject/>
  <dc:title>  </dc:title>
</cp:coreProperties>
</file>