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    Al Sindaco del Comune di Mode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del Comune di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Parcheggio coperto dell’ospedale di Baggiovar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TERROGAZIONE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>Premess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el parcheggio coperto dell’ospedale modenese di Baggiovara vige l’obbligo di esporre il disco orario;</w:t>
      </w:r>
    </w:p>
    <w:p>
      <w:pPr>
        <w:pStyle w:val="TextBodyIndent"/>
        <w:numPr>
          <w:ilvl w:val="0"/>
          <w:numId w:val="2"/>
        </w:numPr>
        <w:rPr/>
      </w:pPr>
      <w:r>
        <w:rPr/>
        <w:t>nel caso ciò non accada e pertanto le auto siano prive del disco orario, vengono bloccate con apposite ganasce dalla ditta che ha in gestione il parcheggio;</w:t>
      </w:r>
    </w:p>
    <w:p>
      <w:pPr>
        <w:pStyle w:val="TextBodyIndent"/>
        <w:numPr>
          <w:ilvl w:val="0"/>
          <w:numId w:val="2"/>
        </w:numPr>
        <w:rPr/>
      </w:pPr>
      <w:r>
        <w:rPr/>
        <w:t>solo dopo l’arrivo dell’addetto appartenente alla ditta che gestisce il parcheggio e solo dopo il pagamento della multa in contanti dal parte del trasgressore, questi può di fatto rientrare in possesso della propria aut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onsiderat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numPr>
          <w:ilvl w:val="0"/>
          <w:numId w:val="2"/>
        </w:numPr>
        <w:rPr/>
      </w:pPr>
      <w:r>
        <w:rPr/>
        <w:t>è accaduto che un cittadino recatosi all’ospedale per accompagnare la madre anziana e in carrozzina, non avendo regolarmente esposto il disco orario si sia trovato l’auto bloccata dalle ganasce;</w:t>
      </w:r>
    </w:p>
    <w:p>
      <w:pPr>
        <w:pStyle w:val="Rientrocorpodeltesto2"/>
        <w:numPr>
          <w:ilvl w:val="0"/>
          <w:numId w:val="2"/>
        </w:numPr>
        <w:rPr/>
      </w:pPr>
      <w:r>
        <w:rPr/>
        <w:t>dopo aver atteso l’arrivo dell’addetto dell’azienda per ben un’ora, si è visto negare la rimozione delle ganasce dalla propria vettura e dunque l’utilizzo della stessa, dal momento che non era in possesso di 84 euro in contanti (a tanto ammonta la multa);</w:t>
      </w:r>
    </w:p>
    <w:p>
      <w:pPr>
        <w:pStyle w:val="Rientrocorpodeltesto2"/>
        <w:numPr>
          <w:ilvl w:val="0"/>
          <w:numId w:val="2"/>
        </w:numPr>
        <w:rPr/>
      </w:pPr>
      <w:r>
        <w:rPr/>
        <w:t>il cittadino in questione ha dunque dovuto recuperare i contanti utilizzando l’autobus e impiegando per questo ben due ore;</w:t>
      </w:r>
    </w:p>
    <w:p>
      <w:pPr>
        <w:pStyle w:val="Rientrocorpodeltesto2"/>
        <w:numPr>
          <w:ilvl w:val="0"/>
          <w:numId w:val="2"/>
        </w:numPr>
        <w:rPr/>
      </w:pPr>
      <w:r>
        <w:rPr/>
        <w:t>per far ciò, e non potendo essere accompagnato dalla madre anziana e in carrozzina, ha dovuto lasciarla in attesa all’ingresso dell’ospedale.</w:t>
      </w:r>
    </w:p>
    <w:p>
      <w:pPr>
        <w:pStyle w:val="Rientrocorpodeltesto2"/>
        <w:ind w:left="360" w:hanging="0"/>
        <w:jc w:val="center"/>
        <w:rPr/>
      </w:pPr>
      <w:r>
        <w:rPr/>
      </w:r>
    </w:p>
    <w:p>
      <w:pPr>
        <w:pStyle w:val="Rientrocorpodeltesto2"/>
        <w:ind w:left="360" w:hanging="0"/>
        <w:jc w:val="center"/>
        <w:rPr/>
      </w:pPr>
      <w:r>
        <w:rPr/>
      </w:r>
    </w:p>
    <w:p>
      <w:pPr>
        <w:pStyle w:val="Rientro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  <w:t>Sottolineato che:</w:t>
      </w:r>
    </w:p>
    <w:p>
      <w:pPr>
        <w:pStyle w:val="Rientrocorpodeltesto2"/>
        <w:ind w:left="720" w:hanging="240"/>
        <w:rPr/>
      </w:pPr>
      <w:r>
        <w:rPr/>
        <w:t>-  benché sia corretto multare i trasgressori, riteniamo sia una misura eccessiva e del tutto inopportuna bloccare l’auto fino al pagamento della contravvenzione, poiché ciò provoca pesanti disagi a carico di chi si è recato in ospedale, per lo più persone anziane o comunque con problemi di salute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ind w:left="360" w:hanging="0"/>
        <w:rPr/>
      </w:pPr>
      <w:r>
        <w:rPr/>
      </w:r>
    </w:p>
    <w:p>
      <w:pPr>
        <w:pStyle w:val="Heading2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</w:t>
      </w: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oga la Giunta per sape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e quanto sopra esposto corrisponda al ver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e intenda intervenire presso l’Azienda USL affinché si attivi con la ditta che ha in gestione il parcheggio coperto dell’ospedale di Baggiovara, per provvedere a modificare il sistema attualmente in vigore, consentendo il pagamento della multa anche mediante l’utilizzo di un bollettino postale, come normalmente accade.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sz w:val="22"/>
        </w:rPr>
        <w:t xml:space="preserve">Modena, 13 novembre 2009 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>Capogruppo Consiliare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Lega Nord Padania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Mauro Manfredini</w:t>
      </w:r>
      <w:r>
        <w:rPr>
          <w:b/>
          <w:bCs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253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253" w:leader="none"/>
      </w:tabs>
      <w:spacing w:lineRule="auto" w:line="34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pacing w:lineRule="auto" w:line="324"/>
      <w:ind w:left="36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24"/>
      <w:ind w:left="480" w:hanging="4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5:00Z</dcterms:created>
  <dc:creator>Consiglio Regionale</dc:creator>
  <dc:description/>
  <cp:keywords/>
  <dc:language>en-US</dc:language>
  <cp:lastModifiedBy>Comune di Modena</cp:lastModifiedBy>
  <cp:lastPrinted>2009-11-13T15:17:00Z</cp:lastPrinted>
  <dcterms:modified xsi:type="dcterms:W3CDTF">2009-11-16T07:55:00Z</dcterms:modified>
  <cp:revision>2</cp:revision>
  <dc:subject/>
  <dc:title>   Gruppo Consiliare Lega Nord Padania  </dc:title>
</cp:coreProperties>
</file>