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omunal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ruppo Consilia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NA5STELLE-BEPPEGRILLO.I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lì 13 novembre 200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residente del</w:t>
      </w:r>
    </w:p>
    <w:p>
      <w:pPr>
        <w:pStyle w:val="Normal"/>
        <w:jc w:val="right"/>
        <w:rPr/>
      </w:pPr>
      <w:r>
        <w:rPr/>
        <w:t>Consiglio Comunal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el Comune di Mode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TERROGAZIONE A RISPOSTA SCRIT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: edificio residenziale in costruzione in via Fattori 65 a Mode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IDE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via Fattori n. 65 a Modena è in costruzione un edificio residenziale di almeno 6 pi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a via in questione è una via ad alta densità urbanistic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empre in via Fattori si sta ampliando un altro fabbricato a 30 metri dal n.6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 cittadini residenti hanno segnalato al sottoscritto che in occasione delle ultime precipitazioni la via si è allagata più volte con notevole disag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 CHIEDE ALLA GIUNTA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 il permesso di costruzione ha tenuto conto dell'aumento di carico refluo della zona e se si è dato corso ai lavori per addattare le fogne al nuovo carico e ridurre eventuali futuri disa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torio Ballest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e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00:00Z</dcterms:created>
  <dc:creator>-</dc:creator>
  <dc:description/>
  <cp:keywords/>
  <dc:language>en-US</dc:language>
  <cp:lastModifiedBy>-</cp:lastModifiedBy>
  <cp:lastPrinted>2009-09-10T11:31:00Z</cp:lastPrinted>
  <dcterms:modified xsi:type="dcterms:W3CDTF">2009-11-13T11:51:00Z</dcterms:modified>
  <cp:revision>3</cp:revision>
  <dc:subject/>
  <dc:title> </dc:title>
</cp:coreProperties>
</file>