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75628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e di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glio Comunale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Gruppo consiliare PdL</w:t>
      </w:r>
    </w:p>
    <w:p>
      <w:pPr>
        <w:pStyle w:val="Normal"/>
        <w:ind w:left="4536" w:hanging="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</w:p>
    <w:p>
      <w:pPr>
        <w:pStyle w:val="Normal"/>
        <w:ind w:left="5670" w:hanging="0"/>
        <w:rPr/>
      </w:pPr>
      <w:r>
        <w:rPr/>
        <w:t>Modena 5/11/09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Al Sindaco</w:t>
      </w:r>
    </w:p>
    <w:p>
      <w:pPr>
        <w:pStyle w:val="Normal"/>
        <w:ind w:left="5670" w:hanging="0"/>
        <w:rPr/>
      </w:pPr>
      <w:r>
        <w:rPr/>
        <w:t>Alla  Presidente de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ROG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disapprovazione del progetto formativo dell’Arci Gay (“bullismo” e suo contrasto) intrapreso nelle scuole superiori della nostra provi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O</w:t>
      </w:r>
    </w:p>
    <w:p>
      <w:pPr>
        <w:pStyle w:val="Normal"/>
        <w:jc w:val="both"/>
        <w:rPr/>
      </w:pPr>
      <w:r>
        <w:rPr/>
        <w:t>il progetto formativo dell’Arci Gay (“bullismo” e suo contrasto) intrapreso nelle scuole superiori con propri educatori. Progetto che avviato nell’anno scolastico 1999-2000 (Emilia Romagna, Toscana, Piemonte e Lombardia le regioni coinvolte), ha riscontrato preoccupanti agevolazioni d’inserimento nelle scuole della provincia di Modena, specialmente riguardo il corrente anno scolastico 2009-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SCONTRATO</w:t>
      </w:r>
    </w:p>
    <w:p>
      <w:pPr>
        <w:pStyle w:val="Normal"/>
        <w:jc w:val="both"/>
        <w:rPr/>
      </w:pPr>
      <w:r>
        <w:rPr/>
        <w:t>che la nostra scuola risente di una forte carenza di figure maschili di riferimento (la classe docente è prevalentemente composta da figure femminili), creando scompensi nel delicato processo di evoluzione della personalità dell’adolescente. Occorrerebbe infatti una equilibrata proporzione fra educatori maschili e femminili, per strutturare adeguatamente la personalità dell’adolescente nel delicato processo della crescita. Se poi a questo assetto educativo, già di per sé stesso squilibrato, andiamo ad aggiungere l’ulteriore supporto formativo di figure omosessuali, lo scompenso e il disorientamento arrecato alla personalità in crescita non può che essere maggiora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NOSTANTE </w:t>
      </w:r>
    </w:p>
    <w:p>
      <w:pPr>
        <w:pStyle w:val="Normal"/>
        <w:jc w:val="both"/>
        <w:rPr/>
      </w:pPr>
      <w:r>
        <w:rPr/>
        <w:t>L’Arci Gay possa fruire di un’equipe di valenti psicologi ed educatori, nonché della messa in rete dei risultati ottenuti fra tutte le scuole italiane per il corrente anno scolastico 2009-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HIEDO ALL’ASSESSORE COMPETENTE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) su quale base educativa si sia scelto di affidare un intervento formativo rivolto alla delicata fascia adolescenziale ad operatori omosessuali </w:t>
      </w:r>
    </w:p>
    <w:p>
      <w:pPr>
        <w:pStyle w:val="Normal"/>
        <w:jc w:val="both"/>
        <w:rPr>
          <w:bCs/>
        </w:rPr>
      </w:pPr>
      <w:r>
        <w:rPr>
          <w:bCs/>
        </w:rPr>
        <w:t>2) quante risultino essere le scuole superiori della nostra provincia a valersi nel corrente anno scolastico 2009-2010 dell’azione formativa dall’Arci Gay</w:t>
      </w:r>
    </w:p>
    <w:p>
      <w:pPr>
        <w:pStyle w:val="Normal"/>
        <w:jc w:val="both"/>
        <w:rPr>
          <w:bCs/>
        </w:rPr>
      </w:pPr>
      <w:r>
        <w:rPr>
          <w:bCs/>
        </w:rPr>
        <w:t>3) quale pianificazione sia eventualmente stata prevista per la medesima, ovvero se è prevista una ripetizione nei prossimi anni scolastici.</w:t>
      </w:r>
    </w:p>
    <w:p>
      <w:pPr>
        <w:pStyle w:val="Normal"/>
        <w:jc w:val="both"/>
        <w:rPr>
          <w:bCs/>
        </w:rPr>
      </w:pPr>
      <w:r>
        <w:rPr>
          <w:bCs/>
        </w:rPr>
        <w:t>4) che si valuti la possibilità di affidare tale azione formativa ad educatori estranei all’Arci Ga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ergio Cell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i prega di diramarlo agli organi di comunicazione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rFonts w:ascii="Arial" w:hAnsi="Arial" w:cs="Arial"/>
      <w:b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49:00Z</dcterms:created>
  <dc:creator> Fontanesi Saverio</dc:creator>
  <dc:description/>
  <cp:keywords/>
  <dc:language>en-US</dc:language>
  <cp:lastModifiedBy>Comune di Modena</cp:lastModifiedBy>
  <cp:lastPrinted>2009-11-03T14:59:00Z</cp:lastPrinted>
  <dcterms:modified xsi:type="dcterms:W3CDTF">2009-11-04T11:49:00Z</dcterms:modified>
  <cp:revision>2</cp:revision>
  <dc:subject/>
  <dc:title>L’azione formativa dell’Arci Gay rivolta alle scuole superiori sta discutibilmente  prendendo piede, senza alcuna obiezione da chichessia</dc:title>
</cp:coreProperties>
</file>