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19/10/0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la  Presidente del Consiglio comunale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RROG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ggetto: Orari dei lavori edili: modifica del regolamento comun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emess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il regolamento comunale consente che i lavori edili siano effettuati in tutti i giorni feriali, dalle 7 alle 13 e dalle 14 alle 2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non si vuole assolutamente ledere il diritto al lavor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i cittadini hanno anch’essi dei diritti, fra cui quello al riposo, almeno il sabato e la domenica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terrogo la Giunta per sap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intenda modificare il regolamento comunale, laddove consente che tutti i lavori  edili possano essere svolti nei giorni feriali, e non intenda, invece, tranne particolari casi d’urgenza da evidenziare con una richiesta specifica e dettagliata alla Polizia municipale, proteggere il diritto al riposo dei cittadini almeno il sab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vice capogruppo di Lega Nord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Sandro Belle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i autorizza la diffusione ai mass med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5:00Z</dcterms:created>
  <dc:creator>sb</dc:creator>
  <dc:description/>
  <cp:keywords/>
  <dc:language>en-US</dc:language>
  <cp:lastModifiedBy>Comune di Modena</cp:lastModifiedBy>
  <cp:lastPrinted>2009-10-19T08:55:00Z</cp:lastPrinted>
  <dcterms:modified xsi:type="dcterms:W3CDTF">2009-10-19T06:55:00Z</dcterms:modified>
  <cp:revision>3</cp:revision>
  <dc:subject/>
  <dc:title>Comune di Modena</dc:title>
</cp:coreProperties>
</file>