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16 ottobre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endita del palazzo delle poste ed ex ufficio delle poste in via Riccobo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mministrazione sa chi ha acquistato il palazzo delle poste in via Emilia Centro? E' possibile saperlo con precisione? E' al corrente dei progetti che i nuovi acquirenti hanno su quel palazzo? E' al corrente di dove andranno a finire gli uffici aperti al pubblico delle poste centrali? Saranno ancora ubicati in una zona fruibile agevolmente dall'utenza e in special modo dagli anziani? E' a conoscenza l'amministrazione dello stato di degrado dell'ex ufficio delle poste in via Riccoboni?</w:t>
      </w:r>
    </w:p>
    <w:p>
      <w:pPr>
        <w:pStyle w:val="Normal"/>
        <w:jc w:val="both"/>
        <w:rPr/>
      </w:pPr>
      <w:r>
        <w:rPr/>
        <w:t>Non crede che sia utile chiedere alle poste che cosa vogliono fare di quei locali abbandonati da anni?</w:t>
      </w:r>
    </w:p>
    <w:p>
      <w:pPr>
        <w:pStyle w:val="Normal"/>
        <w:jc w:val="both"/>
        <w:rPr/>
      </w:pPr>
      <w:r>
        <w:rPr/>
        <w:t>Si chiede una rispost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pogruppo di "Modena5stelle-Beppegrillo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9:00Z</dcterms:created>
  <dc:creator>Comune di Modena</dc:creator>
  <dc:description/>
  <cp:keywords/>
  <dc:language>en-US</dc:language>
  <cp:lastModifiedBy>Comune di Modena</cp:lastModifiedBy>
  <cp:lastPrinted>2009-09-10T11:31:00Z</cp:lastPrinted>
  <dcterms:modified xsi:type="dcterms:W3CDTF">2009-11-12T13:39:00Z</dcterms:modified>
  <cp:revision>2</cp:revision>
  <dc:subject/>
  <dc:title> </dc:title>
</cp:coreProperties>
</file>