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32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Normal"/>
        <w:jc w:val="center"/>
        <w:rPr/>
      </w:pPr>
      <w:r>
        <w:rPr>
          <w:b/>
          <w:bCs/>
        </w:rPr>
        <w:t>Gruppo Consigliare Popolo della Liber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na 16/10/09</w:t>
      </w:r>
    </w:p>
    <w:p>
      <w:pPr>
        <w:pStyle w:val="Normal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Sindaco</w:t>
      </w:r>
    </w:p>
    <w:p>
      <w:pPr>
        <w:pStyle w:val="Normal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a Presidente del Consiglio comunale </w:t>
      </w:r>
    </w:p>
    <w:p>
      <w:pPr>
        <w:pStyle w:val="Normal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Interrogazione</w:t>
      </w:r>
      <w:r>
        <w:rPr>
          <w:rFonts w:cs="Arial" w:ascii="Arial" w:hAnsi="Arial"/>
          <w:color w:val="000000"/>
        </w:rPr>
        <w:t>: è contenta l’Amministrazione comunale di essere riportata da “Topolino” come esempio negativo di manutenzione delle proprie, costose, struttur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mess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he è evidentemente sempre prestigioso per un’Amministrazione essere citata su giornali nazionali per le proprie azioni, le proprie opere e le proprie strutture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leva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tra i giornali nazionali c’è sia il “Corriere della Sera” ma anche “Topolino”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linea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 è evidente che l’essere presenti sui giornali nazionali non è uguale se si ricevon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imenti o “tirate d’orecchi”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ciamo notar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ll’Amministrazione che sull’ultimo numero di “Topolino”, attualmente in edicola, è presente a pag.96 e 97, un esempio di degrado urbano riguardante proprio un edificio scolastico modenese, di proprietà comunale, ovvero il Teatro della scuola “ Carducci” di Modena che versa in uno stato di degrado e di abbandono che si trascina dal 1998, data di ultima apertu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i questi fatti chiediamo all’Amministrazion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e sia vero che questo Teatro è chiuso da oltre 10 anni e, se vero il fatto,  di chi è la responsabilità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) se l’Amministrazione non ritenga essere un colpevole spreco il tenere chiuso per così tanti anni una struttura del genere, dando, tra l’altro, un  cattivo esempi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) quanto costerà la ristrutturazione, a questo punto straordinaria e che potrebbe probabilmente essere stata evitata o ridotta con una maggiore cura e manutenzion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se l’Amministrazione si ricorda che quando le “Carducci” furono inaugurate, negli anni ’70, questo plesso scolastico era ritenuto all’avanguardia, anche politicamente, una sorta di fiore all’occhiello dell’Amministrazione stessa mentre oggi è ridotto ad esempio di degrado urba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ea Gall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0:00Z</dcterms:created>
  <dc:creator>Comune di Modena</dc:creator>
  <dc:description/>
  <cp:keywords/>
  <dc:language>en-US</dc:language>
  <cp:lastModifiedBy>Comune di Modena</cp:lastModifiedBy>
  <cp:lastPrinted>2009-09-10T11:38:00Z</cp:lastPrinted>
  <dcterms:modified xsi:type="dcterms:W3CDTF">2009-10-16T08:20:00Z</dcterms:modified>
  <cp:revision>2</cp:revision>
  <dc:subject/>
  <dc:title>  </dc:title>
</cp:coreProperties>
</file>