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/>
        <w:object w:dxaOrig="952" w:dyaOrig="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45.25pt" filled="f" o:ole="">
            <v:imagedata r:id="rId3" o:title=""/>
          </v:shape>
          <o:OLEObject Type="Embed" ProgID="" ShapeID="ole_rId2" DrawAspect="Content" ObjectID="_788590862" r:id="rId2"/>
        </w:objec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mune di Modena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Consiglio Comunale</w:t>
      </w:r>
    </w:p>
    <w:p>
      <w:pPr>
        <w:pStyle w:val="Normal"/>
        <w:jc w:val="center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Gruppo Consiliare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Partito Democratico</w:t>
      </w:r>
    </w:p>
    <w:p>
      <w:pPr>
        <w:pStyle w:val="Normal"/>
        <w:jc w:val="right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dena, 05 ottobr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Presidente de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nsiglio Comunale di Mode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del Comune di Moden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NTERROGAZIONE CON RISPOSTA SCRIT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GGETTO: “Cognento, cacciatore spara e sfiora due bambini che giocano in giardino”. Che rischi corriamo? Quali precauzioni si adottano per evitare questi potenziali incidenti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l sottoscritto ROSSI FABIO, Consigliere Comunale del Partito Democratico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idascalia1"/>
        <w:spacing w:before="0" w:after="0"/>
        <w:ind w:left="4111" w:hanging="0"/>
        <w:jc w:val="both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premess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tema della caccia è da sempre oggetto di forti critiche e oggetto di ampie discussioni rispetto al carattere etico e morale di una pratica ritenuta spesso poco civi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he dallo scorso </w:t>
      </w:r>
      <w:r>
        <w:rPr>
          <w:rFonts w:cs="Arial" w:ascii="Arial" w:hAnsi="Arial"/>
          <w:color w:val="000000"/>
        </w:rPr>
        <w:t>27 settembre nel territorio modenese si è aperta la stagione della caccia alla fauna stanziale,(ad esempio lepri e fagiani) che vedrà impegnati migliaia di cacciatori</w:t>
        <w:br/>
        <w:t>Che sarà possibile esercitare l'attività venatoria nelle sue diverse discipline, fino al 31 gennaio tutti i giorni ad esclusione del martedì e il venerdì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nuto cont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Che il calendario provinciale definisce le norme comportamentali per la salvaguardia dell'ambiente agricolo e forestale: quando e come si può entrate in un frutteto o in un campo coltivato, in una zona di rimboschimento o in un vignet</w:t>
      </w:r>
      <w:r>
        <w:rPr>
          <w:color w:val="000000"/>
          <w:sz w:val="28"/>
        </w:rPr>
        <w:t>o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le suddette norme comportamentali definiscono anche fasce di rispetto e distanze di sicurezza di almeno 100 metri dalle case e dagli edifici in genere, e di 50 metri dalle str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il non rispetto delle distanze di sicurezza prevede una sanzione amministrativa di 206 eur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il controllo del corretto svolgimento dell'attività venatoria sul nostro territorio è delegato a venti agenti del Corpo di Polizia provinciale della Provincia, agenti del Corpo Forestale dello Stato, alcuni nuclei di Gev, Gel, guardie volontarie delle associazioni ambientaliste e venatorie e le tre guardie venatorie degli Atc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siderat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lo scorso 4 ottobre in località Cognento i pallini esplosi da una doppietta di un cacciatore hanno lambito il cancello di un'abitazione nel cui giardino stavano giocando due bambini, mettendo in serio pericolo l'incolumità degli stess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a seguito di questo increscioso fatto è scattata una segnalazione ai carabinieri che hanno constatato la situazione mettendosi alla ricerca del cacciator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o att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he questo evento rappresenta il potenziale rischio che, specialmente in zone di campagna in cui sempre più fabbricati ex-rurali sono riqualificati in abitazioni civili, chi non rispetta le regole può mettere in pericolo la vita di chi in quei luoghi ci abita.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25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TERROGA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-1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 Giunta comunale per chieder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Quali misure di controllo sta mettendo in campo l'Amministrazione Comunale per la vigilanza del rispetto delle norme che regolano l'attività venator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 intensificare la segnaletica che delimita la zona di caccia e/o di renderla maggiormente visibile al fine di aumentarne l'efficacia, specialmente nelle zone periferiche e rurali del nostro territorio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Fabio Ross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utorizzo la diffusione alla stamp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06:00Z</dcterms:created>
  <dc:creator>Enrico Debbi</dc:creator>
  <dc:description/>
  <dc:language>en-US</dc:language>
  <cp:lastModifiedBy>Comune di Modena</cp:lastModifiedBy>
  <cp:lastPrinted>2113-01-01T00:00:00Z</cp:lastPrinted>
  <dcterms:modified xsi:type="dcterms:W3CDTF">2009-10-08T12:06:00Z</dcterms:modified>
  <cp:revision>2</cp:revision>
  <dc:subject/>
  <dc:title> </dc:title>
</cp:coreProperties>
</file>