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/>
      </w:pPr>
      <w:r>
        <w:rPr/>
        <w:t>COMUNE DI MODENA</w:t>
      </w:r>
    </w:p>
    <w:p>
      <w:pPr>
        <w:pStyle w:val="Heading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Consiliare Popolo della Libertà       </w:t>
        <w:tab/>
        <w:t xml:space="preserve">                                         Modena, 3 ottobre 2009</w:t>
      </w:r>
    </w:p>
    <w:p>
      <w:pPr>
        <w:pStyle w:val="Normal"/>
        <w:ind w:left="495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Al Sindaco di Modena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Al Presidente del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Consiglio Comunale di Modena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All’ Ufficio Supporto Attività Consiliari</w:t>
      </w:r>
    </w:p>
    <w:p>
      <w:pPr>
        <w:pStyle w:val="Normal"/>
        <w:ind w:right="11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TERROGAZIONE </w:t>
      </w:r>
    </w:p>
    <w:p>
      <w:pPr>
        <w:pStyle w:val="Normal"/>
        <w:ind w:left="1440" w:right="98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6" w:right="98" w:hanging="1326"/>
        <w:rPr/>
      </w:pPr>
      <w:r>
        <w:rPr>
          <w:b/>
        </w:rPr>
        <w:t xml:space="preserve">OGGETTO: </w:t>
      </w:r>
      <w:r>
        <w:rPr>
          <w:b/>
          <w:bCs/>
          <w:iCs/>
          <w:color w:val="000000"/>
        </w:rPr>
        <w:t xml:space="preserve"> IL FITODEPURATORE DI COGNENTO, ORMAI FERMO, VERRÀ RIMESSO IN FUNZIONE O VERRÀ DISMESSO?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remesso che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In una recente visita a Cognento ho visto la vasca del Fitodepuratore per il recupero delle acque bianche  vuota o quasi; rimaneva sul fondo un residuo d’acqua forse piovana, sicuro allevamento di zanzare tigre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- tale opera sicuramente costata diverse centinaia di migliaia di euro, costruita circa  10 anni fa, nel momento in cui è entrata in funzione, ha prodotto,   tra l’altro, grandi quantità di insetti, zanzare tigre, odori nauseabondi ed erbacce, con conseguente disagio e pericolo sanitario (infezioni e allergie), obbligando gli  abitanti della zona PEEP a chiudersi in casa e rendendo di fatto inservibile tutta l'area verde attrezzata circostante.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 xml:space="preserve">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E’ stato fatto il tentativo di coprire, costruendo una cuffia, il mescolatore dei liquami, con il risultato che continuava a produrre zanzare  ect.  ed un sonoro e fastidioso ronzio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evidentemente non funzionava a dovere, ed è per questo motivo che l’amministrazione comunale ha deciso di fermare tutto l’impianto, di svuotarlo dai liquami, in attesa di prendere una decisione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- nel 2008 è entrata in funzione la nuova scuola elementare di Cognento, a 300 metri in linea d'aria;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bCs/>
          <w:iCs/>
          <w:color w:val="000000"/>
        </w:rPr>
        <w:t>- la vasca per sua stessa natura non si svuota mai completamente  e quindi continua ad essere  ricettacolo di insetti, zanzare, e deve esser comunque pulita, pena la riformazione di odori nauseabondi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utto ciò premesso il sottoscritt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to è costato a tutt’oggi la progettazione, la costruzione e l’aggiornamento del Fitodepuratore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Fitodepuratore verrà rimesso in funzione con le stesse caratteristiche originarie? Gli abitanti non ringraziano!; alcuni di loro a suo tempo affermarono “ sembra di vivere in una palude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 caso in cui venga riattivato, chi ne avrà la diretta responsabilità : il comune di Modena o Her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viceversa verrà dismesso definitivamente, chi pagherà i costi sicuramente ingenti della riconversione di un’opera costata centinaia di migliaia di eur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i pagherà i danni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 si assumerà la responsabilità  delle decisioni errate?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 sanzioni verranno comminate a coloro che hanno provocato queste decisioni sbagliate?</w:t>
      </w:r>
    </w:p>
    <w:p>
      <w:pPr>
        <w:pStyle w:val="Normal"/>
        <w:rPr/>
      </w:pPr>
      <w:r>
        <w:rPr/>
      </w:r>
    </w:p>
    <w:p>
      <w:pPr>
        <w:pStyle w:val="Normal"/>
        <w:ind w:left="4956" w:right="-82" w:firstLine="708"/>
        <w:jc w:val="both"/>
        <w:rPr/>
      </w:pPr>
      <w:r>
        <w:rPr/>
        <w:t>Capogruppo del Popolo della Libertà</w:t>
      </w:r>
    </w:p>
    <w:p>
      <w:pPr>
        <w:pStyle w:val="Normal"/>
        <w:ind w:left="5664" w:right="-82" w:firstLine="708"/>
        <w:jc w:val="both"/>
        <w:rPr/>
      </w:pPr>
      <w:r>
        <w:rPr/>
        <w:t>Morandi Adolfo</w:t>
      </w:r>
    </w:p>
    <w:p>
      <w:pPr>
        <w:pStyle w:val="Normal"/>
        <w:ind w:right="-82" w:firstLine="2616"/>
        <w:rPr/>
      </w:pPr>
      <w:r>
        <w:rPr/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I AUTORIZZA LA DIFFUSIONE A MEZZO STAMPA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13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6:00Z</dcterms:created>
  <dc:creator>UTENTE</dc:creator>
  <dc:description/>
  <dc:language>en-US</dc:language>
  <cp:lastModifiedBy>Comune di Modena</cp:lastModifiedBy>
  <cp:lastPrinted>2009-10-05T09:25:00Z</cp:lastPrinted>
  <dcterms:modified xsi:type="dcterms:W3CDTF">2009-10-05T10:02:00Z</dcterms:modified>
  <cp:revision>3</cp:revision>
  <dc:subject/>
  <dc:title>COMUNE DI MODENA</dc:title>
</cp:coreProperties>
</file>