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Gruppo Consiliare Italia dei Valori</w:t>
      </w:r>
    </w:p>
    <w:p>
      <w:pPr>
        <w:pStyle w:val="Normal"/>
        <w:jc w:val="center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/>
      </w:pPr>
      <w:r>
        <w:rPr>
          <w:szCs w:val="28"/>
        </w:rPr>
        <w:t>Modena, 1 ottobre 200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Al Presidente del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Consiglio Comunale di Modena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i/>
          <w:i/>
          <w:iCs/>
          <w:szCs w:val="28"/>
        </w:rPr>
      </w:pPr>
      <w:r>
        <w:rPr>
          <w:szCs w:val="28"/>
        </w:rPr>
        <w:t>Al Sindaco del Comune di Modena</w:t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4"/>
        <w:rPr/>
      </w:pPr>
      <w:r>
        <w:rPr>
          <w:i w:val="false"/>
          <w:iCs w:val="false"/>
        </w:rPr>
        <w:t>INTERROGAZIONE SCRITTA URGEN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Segnalazione area pericolosa zona Motorizzazione Civi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 segnalazione dei cittadini  e con personale constataz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eso atto che </w:t>
      </w:r>
    </w:p>
    <w:p>
      <w:pPr>
        <w:pStyle w:val="Normal"/>
        <w:jc w:val="both"/>
        <w:rPr/>
      </w:pPr>
      <w:r>
        <w:rPr/>
        <w:t>a sinistra della Motorizzazione Civile, da qualche mese, risulta delimitata e transennata una zona di campo con la scritta a timbro del Comune di Modena “pericolo non avvicinarsi all’are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/>
      </w:pPr>
      <w:r>
        <w:rPr>
          <w:szCs w:val="28"/>
        </w:rPr>
        <w:t>- che tipo di pericolo effettivo si corra in un’area così vicina a un ufficio pubblico, ad alta frequentazione, accostata alla tangenziale quindi passibile di eventuale incidente stradale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se il pericolo esiste, come del resto segnalato dallo stesso Comune, in quanto tempo e in che modo si pensa di ovviare al problema o se si intende rimandare la soluzione continuando così alla reiterazione della pericolosità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Eugenia Ross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20:00Z</dcterms:created>
  <dc:creator>Abotti</dc:creator>
  <dc:description/>
  <cp:keywords/>
  <dc:language>en-US</dc:language>
  <cp:lastModifiedBy>Comune di Modena</cp:lastModifiedBy>
  <cp:lastPrinted>2009-09-28T18:37:00Z</cp:lastPrinted>
  <dcterms:modified xsi:type="dcterms:W3CDTF">2009-10-01T13:20:00Z</dcterms:modified>
  <cp:revision>2</cp:revision>
  <dc:subject/>
  <dc:title>  </dc:title>
</cp:coreProperties>
</file>