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6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Al Sindaco del Comune di Mode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del Comune di Moden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pedane pericolose nella griglia d’accesso alle scuole elementari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8"/>
        </w:rPr>
        <w:t xml:space="preserve">INTERROGAZIONE A RISPOSTA SCRITTA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il 21 settembre 2009 un bambino della quarta elementare della Scuola “Ciro Menotti” di Villanova (MO) è scivolato su una delle pedane a griglia d’acciaio poste all’ingresso della suddetta scuola;</w:t>
      </w:r>
    </w:p>
    <w:p>
      <w:pPr>
        <w:pStyle w:val="TextBodyIndent"/>
        <w:numPr>
          <w:ilvl w:val="0"/>
          <w:numId w:val="2"/>
        </w:numPr>
        <w:rPr/>
      </w:pPr>
      <w:r>
        <w:rPr/>
        <w:t>gli edifici scolastici devono essere progettati e costruiti per evitare che accadano episodi simili e garantire l’ incolumità e la sicurezza dei bambini;</w:t>
      </w:r>
    </w:p>
    <w:p>
      <w:pPr>
        <w:pStyle w:val="TextBodyIndent"/>
        <w:numPr>
          <w:ilvl w:val="0"/>
          <w:numId w:val="2"/>
        </w:numPr>
        <w:rPr/>
      </w:pPr>
      <w:r>
        <w:rPr/>
        <w:t>il bambino, a seguito della caduta, ha riportato una ferita al ginocchio, che lo ha costretto a ricorrere alle cure del Pronto Soccorso;</w:t>
      </w:r>
    </w:p>
    <w:p>
      <w:pPr>
        <w:pStyle w:val="TextBodyIndent"/>
        <w:numPr>
          <w:ilvl w:val="0"/>
          <w:numId w:val="2"/>
        </w:numPr>
        <w:rPr/>
      </w:pPr>
      <w:r>
        <w:rPr/>
        <w:t>non trattandosi del primo episodio, le famiglie già da tempo avevano chiesto un intervento per mettere in sicurezza le pedane;</w:t>
      </w:r>
    </w:p>
    <w:p>
      <w:pPr>
        <w:pStyle w:val="TextBodyIndent"/>
        <w:numPr>
          <w:ilvl w:val="0"/>
          <w:numId w:val="2"/>
        </w:numPr>
        <w:rPr/>
      </w:pPr>
      <w:r>
        <w:rPr/>
        <w:t>inoltre, in seguito ad un sopralluogo, ho rilevato come le travi che reggono la scala dell’uscita di sicurezza della scuola arrivino all’altezza della testa dei bambini (vedi foto allegata).</w:t>
      </w:r>
    </w:p>
    <w:p>
      <w:pPr>
        <w:pStyle w:val="Normal"/>
        <w:spacing w:lineRule="auto" w:line="324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>Considerato che:</w:t>
      </w:r>
    </w:p>
    <w:p>
      <w:pPr>
        <w:pStyle w:val="Rientrocorpodeltesto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sui tre ingressi della scuola, sono state installate due pedane in griglia d’acciaio e una solo in legno;</w:t>
      </w:r>
    </w:p>
    <w:p>
      <w:pPr>
        <w:pStyle w:val="Rientrocorpodeltesto2"/>
        <w:numPr>
          <w:ilvl w:val="0"/>
          <w:numId w:val="2"/>
        </w:numPr>
        <w:rPr/>
      </w:pPr>
      <w:r>
        <w:rPr/>
        <w:t>la pedana in legno garantisce maggiore sicurezza rispetto a quelle in griglia d’acciaio.</w:t>
      </w:r>
    </w:p>
    <w:p>
      <w:pPr>
        <w:pStyle w:val="Rientrocorpodeltesto2"/>
        <w:rPr/>
      </w:pPr>
      <w:r>
        <w:rPr/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Interroga la Giunta per sape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>Se quanto sopra esposto corrisponda al v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 non ritenga opportuno intervenire sulle pedane in griglia d’acciaio con una copertura di gomma, adottando quelle misure atte a garantire l’incolumità e la sicurezza dei bambini, che sono soliti correre e giocare nello spazio antistante alla scu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e ritenga opportuno un intervento volto ad isolare le travi che reggono la scala dell’uscita di sicurezza tramite una rete metallica posta a debita distanza o attraverso analoga soluzione.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sz w:val="22"/>
        </w:rPr>
        <w:t xml:space="preserve">Modena, 23 settembre 2009 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  <w:sz w:val="22"/>
        </w:rPr>
        <w:t xml:space="preserve">                                                                                    </w:t>
      </w:r>
      <w:r>
        <w:rPr>
          <w:sz w:val="22"/>
        </w:rPr>
        <w:tab/>
        <w:t xml:space="preserve">        Capogruppo Consiliare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  <w:sz w:val="22"/>
        </w:rPr>
        <w:t xml:space="preserve">                                                                                         </w:t>
      </w:r>
      <w:r>
        <w:rPr>
          <w:sz w:val="22"/>
        </w:rPr>
        <w:tab/>
        <w:tab/>
        <w:t>Lega Nord Padania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  <w:sz w:val="22"/>
        </w:rPr>
        <w:t xml:space="preserve">                                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b/>
          <w:bCs/>
          <w:sz w:val="22"/>
        </w:rPr>
        <w:t>Mauro Manfredini</w:t>
      </w:r>
      <w:r>
        <w:rPr>
          <w:b/>
          <w:bCs/>
          <w:color w:val="000000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253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253" w:leader="none"/>
      </w:tabs>
      <w:spacing w:lineRule="auto" w:line="34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spacing w:lineRule="auto" w:line="324"/>
      <w:ind w:left="36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24"/>
      <w:ind w:left="480" w:hanging="48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6:00Z</dcterms:created>
  <dc:creator>Consiglio Regionale</dc:creator>
  <dc:description/>
  <cp:keywords/>
  <dc:language>en-US</dc:language>
  <cp:lastModifiedBy>Comune di Modena</cp:lastModifiedBy>
  <cp:lastPrinted>2009-03-11T14:37:00Z</cp:lastPrinted>
  <dcterms:modified xsi:type="dcterms:W3CDTF">2009-09-24T08:46:00Z</dcterms:modified>
  <cp:revision>2</cp:revision>
  <dc:subject/>
  <dc:title>   Gruppo Consiliare Lega Nord Padania  </dc:title>
</cp:coreProperties>
</file>