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Arial" w:hAnsi="Arial" w:eastAsia="Arial" w:cs="Arial"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181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354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omune di Modena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glio Comunale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uppo Consiliare PD</w:t>
      </w:r>
    </w:p>
    <w:p>
      <w:pPr>
        <w:pStyle w:val="Normal"/>
        <w:ind w:left="567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hanging="0"/>
        <w:rPr/>
      </w:pPr>
      <w:r>
        <w:rPr/>
        <w:t>Modena, 15/09/200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g. Sindaco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g. Presidente del</w:t>
      </w:r>
    </w:p>
    <w:p>
      <w:pPr>
        <w:pStyle w:val="Normal"/>
        <w:ind w:left="5670" w:hanging="0"/>
        <w:rPr/>
      </w:pPr>
      <w:r>
        <w:rPr/>
        <w:t>Consiglio Comunale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Interrogazione con richiesta di risposta scritta </w:t>
      </w:r>
    </w:p>
    <w:p>
      <w:pPr>
        <w:pStyle w:val="Normal"/>
        <w:rPr/>
      </w:pPr>
      <w:r>
        <w:rPr/>
      </w:r>
    </w:p>
    <w:p>
      <w:pPr>
        <w:pStyle w:val="TextBody"/>
        <w:ind w:left="900" w:hanging="9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ggetto: Perché da oltre tre mesi la Polizia Municipale  non pattuglia più  il Parco Amendola ? Sono solo  carenze di servizio momentanee o disposizioni impartite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Un nutrito gruppo di cittadini,  abituali frequentatori del Parco Amendola ,  mi hanno segnalato che da alcuni mesi non vedono più all’interno del parco gli  agenti della  Polizia Municipale e che ciò sta incoraggiando  comportamenti prepotenti e  rissosi  da parte di alcuni frequentatori non  abituali del parco. I cittadini denunciano che nella zona laghetto  si sono verificati negli ultimi tempi diversi episodi e liti che sono poi  sfociate in veri e propri scontri tra i frequentatori  dell’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i cittadini che frequentano abitualmente  il Parco Amendola , considerano necessario per limitare questi episodi,  il ripristino del pattugliamento   della Polizia Municipale all’interno del par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hi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 quando  si potranno rivedere all’interno del parco gli agenti della polizia municipale e cosa si intende fare per renderlo fruibile  ai cittadini in tutte le sue parti senza rischiare di incorrere in episodi spiacevoli come quelli denunci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Andre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3:00Z</dcterms:created>
  <dc:creator>-</dc:creator>
  <dc:description/>
  <dc:language>en-US</dc:language>
  <cp:lastModifiedBy>Comune di Modena</cp:lastModifiedBy>
  <dcterms:modified xsi:type="dcterms:W3CDTF">2009-09-15T07:23:00Z</dcterms:modified>
  <cp:revision>2</cp:revision>
  <dc:subject/>
  <dc:title>Al Presidente del Consiglio Comunale di Modena</dc:title>
</cp:coreProperties>
</file>