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b/>
          <w:b/>
          <w:color w:val="000080"/>
          <w:sz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3246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 PDL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14/09/200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g. Sindaco</w:t>
      </w:r>
    </w:p>
    <w:p>
      <w:pPr>
        <w:pStyle w:val="Normal"/>
        <w:ind w:left="5670" w:hanging="0"/>
        <w:rPr/>
      </w:pPr>
      <w:r>
        <w:rPr/>
        <w:t>Al Sig. Presidente del</w:t>
      </w:r>
    </w:p>
    <w:p>
      <w:pPr>
        <w:pStyle w:val="Normal"/>
        <w:ind w:left="5670" w:hanging="0"/>
        <w:rPr/>
      </w:pPr>
      <w:r>
        <w:rPr/>
        <w:t>Consiglio Comu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VI SAD: BUIO COMPLETO, PREDA DELLA DELINQUENZ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rPr/>
      </w:pPr>
      <w:r>
        <w:rPr/>
        <w:t>Che la SICUREZZA a Modena è un enorme problema,colpevolmente irrisolto da codesta Amministrazione, che stupri,aggressioni,rapine,furti sono,purtroppo all’ordine del giorn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</w:t>
      </w:r>
    </w:p>
    <w:p>
      <w:pPr>
        <w:pStyle w:val="Normal"/>
        <w:rPr/>
      </w:pPr>
      <w:r>
        <w:rPr/>
        <w:t>che la “TASK FORCE” così sbandierata non è che un’inutile “SPOT” pubblicitario dello assessore Marino che altro non sa “inventare” come nov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APUTO</w:t>
      </w:r>
    </w:p>
    <w:p>
      <w:pPr>
        <w:pStyle w:val="Normal"/>
        <w:rPr/>
      </w:pPr>
      <w:r>
        <w:rPr/>
        <w:t xml:space="preserve">che l’attuale Governo Nazionale ha dato per la sicurezza più poteri  al Sindaco e sarebbe </w:t>
      </w:r>
      <w:r>
        <w:rPr>
          <w:u w:val="single"/>
        </w:rPr>
        <w:t>sufficiente e urgente</w:t>
      </w:r>
      <w:r>
        <w:rPr/>
        <w:t xml:space="preserve"> che il Sindaco applicasse questi poteri con controlli del territorio reali  e con concreti interventi applicando leggi,norme e risoluzioni già esistenti e previsti ed a volte anche sempli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TATATO ANCHE DI RECENTE</w:t>
      </w:r>
    </w:p>
    <w:p>
      <w:pPr>
        <w:pStyle w:val="Normal"/>
        <w:rPr/>
      </w:pPr>
      <w:r>
        <w:rPr/>
        <w:t>che la zona Pomposa e Novi-Sad sono zone,fra le tante altre,estremamente  prive di sicure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DOMANDA AL SINDACO E ALL’ASSESSO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quale ragione,come constatato da molti cittadini proprio nei giorni scorsi, </w:t>
      </w:r>
      <w:r>
        <w:rPr>
          <w:u w:val="single"/>
        </w:rPr>
        <w:t>Piazza NOVI SAD</w:t>
      </w:r>
      <w:r>
        <w:rPr/>
        <w:t xml:space="preserve"> di sera non ha alcun tipo di illuminazione?</w:t>
      </w:r>
    </w:p>
    <w:p>
      <w:pPr>
        <w:pStyle w:val="Normal"/>
        <w:numPr>
          <w:ilvl w:val="0"/>
          <w:numId w:val="2"/>
        </w:numPr>
        <w:rPr/>
      </w:pPr>
      <w:r>
        <w:rPr/>
        <w:t>Per quale ragione i pali di sostegno e le fonti dell’illuminazione, già esistenti e rimasti all’interno del nuovo cantiere per il parcheggio, sono sempre spenti creando il buio più complet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quale ragione l’assessore Marino invece di “ riempirsi la bocca”con l’esterofilia della “Task Force” non pensa ad illuminare quella piazza ove spaccio e microcriminalità </w:t>
      </w:r>
      <w:r>
        <w:rPr>
          <w:u w:val="single"/>
        </w:rPr>
        <w:t>allignano così facilmente</w:t>
      </w:r>
      <w:r>
        <w:rPr/>
        <w:t xml:space="preserve"> ?  Sarebbe troppo semplice e poco pubblicitario?</w:t>
      </w:r>
    </w:p>
    <w:p>
      <w:pPr>
        <w:pStyle w:val="Normal"/>
        <w:numPr>
          <w:ilvl w:val="0"/>
          <w:numId w:val="2"/>
        </w:numPr>
        <w:rPr/>
      </w:pPr>
      <w:r>
        <w:rPr/>
        <w:t>Chi protegge quindi i cittadini terrorizzati che,anche di sera e di notte,vanno ancora a a parcheggiare in quella piazza buia resa maggiormente preda della delinquenza? O per chi desidera fare footing?</w:t>
      </w:r>
    </w:p>
    <w:p>
      <w:pPr>
        <w:pStyle w:val="Normal"/>
        <w:numPr>
          <w:ilvl w:val="0"/>
          <w:numId w:val="2"/>
        </w:numPr>
        <w:rPr/>
      </w:pPr>
      <w:r>
        <w:rPr/>
        <w:t>ACCENDIAMO LE LUCI O ASPETTIAMO VERGOGNOSAMENTE UN NUOVO STUPRO,ALTRE AGGRESSIONI O INCORAGGIAMO LO SPACCIO ?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fr-FR"/>
        </w:rPr>
      </w:pPr>
      <w:r>
        <w:rPr>
          <w:lang w:val="fr-FR"/>
        </w:rPr>
        <w:t>Cons:Com.le PdL</w:t>
      </w:r>
    </w:p>
    <w:p>
      <w:pPr>
        <w:pStyle w:val="Normal"/>
        <w:ind w:left="6372" w:hanging="0"/>
        <w:rPr/>
      </w:pPr>
      <w:r>
        <w:rPr/>
        <w:t>Olga Vecchi</w:t>
      </w:r>
    </w:p>
    <w:sectPr>
      <w:type w:val="nextPage"/>
      <w:pgSz w:w="11906" w:h="16838"/>
      <w:pgMar w:left="1134" w:right="16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6:00Z</dcterms:created>
  <dc:creator>Utente</dc:creator>
  <dc:description/>
  <cp:keywords/>
  <dc:language>en-US</dc:language>
  <cp:lastModifiedBy>Comune di Modena</cp:lastModifiedBy>
  <cp:lastPrinted>2009-09-13T15:48:00Z</cp:lastPrinted>
  <dcterms:modified xsi:type="dcterms:W3CDTF">2009-10-07T10:26:00Z</dcterms:modified>
  <cp:revision>2</cp:revision>
  <dc:subject/>
  <dc:title>NOVI  SAD   :   BUIO COMPLETO,PREDA DELLA DELINQUENZA       </dc:title>
</cp:coreProperties>
</file>