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color w:val="000080"/>
          <w:sz w:val="36"/>
        </w:rPr>
        <w:object w:dxaOrig="952" w:dyaOrig="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4.95pt" filled="f" o:ole="">
            <v:imagedata r:id="rId3" o:title=""/>
          </v:shape>
          <o:OLEObject Type="Embed" ProgID="" ShapeID="ole_rId2" DrawAspect="Content" ObjectID="_1367520429" r:id="rId2"/>
        </w:objec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omune di Modena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</w:t>
      </w:r>
    </w:p>
    <w:p>
      <w:pPr>
        <w:pStyle w:val="Normal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Sergio Cello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/>
          <w:color w:val="000080"/>
        </w:rPr>
        <w:t xml:space="preserve">Consigliere </w:t>
      </w:r>
      <w:r>
        <w:rPr>
          <w:b/>
          <w:bCs/>
          <w:color w:val="000080"/>
          <w:sz w:val="32"/>
        </w:rPr>
        <w:t xml:space="preserve">Popolo </w:t>
      </w:r>
      <w:r>
        <w:rPr>
          <w:b/>
          <w:bCs/>
          <w:i/>
          <w:color w:val="000080"/>
          <w:sz w:val="22"/>
          <w:szCs w:val="22"/>
        </w:rPr>
        <w:t>della</w:t>
      </w:r>
      <w:r>
        <w:rPr>
          <w:b/>
          <w:bCs/>
          <w:color w:val="000080"/>
          <w:sz w:val="32"/>
        </w:rPr>
        <w:t xml:space="preserve"> Libertà       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9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a cortese attenzione del Sindaco di Modena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.c., del Presidente del Consiglio comunal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Modena 2  settembre 2009-09-03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INTERROGAZIONE </w:t>
      </w:r>
    </w:p>
    <w:p>
      <w:pPr>
        <w:pStyle w:val="Normal"/>
        <w:rPr/>
      </w:pPr>
      <w:r>
        <w:rPr>
          <w:rFonts w:cs="Arial" w:ascii="Arial" w:hAnsi="Arial"/>
        </w:rPr>
        <w:t>Nel cuore della nuova area PEEP di Cognento, abitata da 150 nuove famiglie e da 300 famiglie della precedente lottizzazione,</w:t>
      </w:r>
      <w:r>
        <w:rPr/>
        <w:t xml:space="preserve"> </w:t>
      </w:r>
      <w:r>
        <w:rPr>
          <w:rFonts w:cs="Arial" w:ascii="Arial" w:hAnsi="Arial"/>
        </w:rPr>
        <w:t xml:space="preserve">sorge desolatamente inutilizzato un monumento allo spreco dell’ amministrazione comunale di Modena: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  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L FITODEPURATORE  DI QUARTIERE PER IL RECUPERO DELLE ACQUE NE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truito dieci anni fa con il contributo dei fondi europei è andato in funzione dopo un collaudo tecnico ufficiale e  l’unica cosa  che  h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otto nei primi anni di funzionamento , è stata una grande quantità di insetti , zanzare tigre, odori nauseabondi ed erbacce. con conseguente disagio e pericolo di infezio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NSIDER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 questo  cattivo servizio,  di fatto ha reso  inservibile  e inutilizzabile tutta l ‘area verde e  attrezzata circostante, a causa delle suddette nauseanti emissioni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NSIDER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caduti i termini di garanzia dell'"opera", l'amministrazione comunale affidò la manutenzione della stessa alla META SPA, la quale, non ritenendosi responsabile del manufatto, si limitò alla pulizia saltuaria ed ad incuffia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 mescolatore di liquami  producendo un sonoro e continuato RAP, che di musicale non aveva proprio nulla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ONSIDE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 nuovi e vecchi abitanti della zona PEEP, devono  rinunciare anche a quella fetta di qui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erano illusi di acquisire , andando ad abitare in quel paradiso, a lungo sognato, ma che la presenza del fitodepuratore  ha di fatto svalutato nell’uso e nel  valore degli stessi immobili comper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po il rimpallo istituzionale di responsabilità, si è scoperto che il mancato e corretto funzionamento era causa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 mancanza di uno scolo naturale delle acque e dei rifiuti solidi trattati e da qui la decisione dell'amministrazion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hiudere il sito, svuotandolo  dai liquami e  prendere un attimo di riflessione , mentre gli abitanti esasperati aspettano una rispost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NSTAT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 2008 è entrata in funzione la nuova Scuola elementare di Cognento a 300 metri in linea d'aria dal FITODEPUR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INTERRO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a Giunta comunale per sap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è previsto che un giorno l’impianto ritorni ad essere messo in funzio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dovesse rientrare in funzione, quali  sono  le opere di messa in sicure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contrario non dovesse più essere utilizzato quali saranno   le opere  di tutela ambientale e sanitaria   e di bonifica   che  verranno  esegui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9638" w:leader="none"/>
        </w:tabs>
        <w:ind w:right="98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ergio Celloni</w:t>
      </w:r>
    </w:p>
    <w:p>
      <w:pPr>
        <w:pStyle w:val="Normal"/>
        <w:tabs>
          <w:tab w:val="clear" w:pos="708"/>
          <w:tab w:val="left" w:pos="8460" w:leader="none"/>
          <w:tab w:val="left" w:pos="9638" w:leader="none"/>
        </w:tabs>
        <w:ind w:right="98" w:hanging="0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>Consigliere PDL</w:t>
      </w:r>
    </w:p>
    <w:p>
      <w:pPr>
        <w:pStyle w:val="Normal"/>
        <w:tabs>
          <w:tab w:val="clear" w:pos="708"/>
          <w:tab w:val="left" w:pos="8460" w:leader="none"/>
          <w:tab w:val="left" w:pos="9638" w:leader="none"/>
        </w:tabs>
        <w:ind w:right="98" w:hanging="0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tabs>
          <w:tab w:val="clear" w:pos="708"/>
          <w:tab w:val="left" w:pos="8460" w:leader="none"/>
          <w:tab w:val="left" w:pos="9638" w:leader="none"/>
        </w:tabs>
        <w:ind w:right="98" w:hanging="0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 xml:space="preserve">Si   </w:t>
      </w:r>
      <w:r>
        <w:rPr>
          <w:b/>
          <w:color w:val="000000"/>
          <w:sz w:val="22"/>
          <w:szCs w:val="22"/>
        </w:rPr>
        <w:t>AUTORIZZA  ALLA PUBBLICAZIONE</w:t>
      </w:r>
    </w:p>
    <w:p>
      <w:pPr>
        <w:pStyle w:val="Normal"/>
        <w:rPr>
          <w:color w:val="000080"/>
          <w:sz w:val="26"/>
          <w:szCs w:val="26"/>
        </w:rPr>
      </w:pPr>
      <w:r>
        <w:rPr>
          <w:b/>
          <w:bCs/>
          <w:color w:val="000080"/>
          <w:sz w:val="32"/>
        </w:rPr>
        <w:t xml:space="preserve">                                          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19:00Z</dcterms:created>
  <dc:creator>Sergio</dc:creator>
  <dc:description/>
  <cp:keywords/>
  <dc:language>en-US</dc:language>
  <cp:lastModifiedBy>Sergio</cp:lastModifiedBy>
  <dcterms:modified xsi:type="dcterms:W3CDTF">2009-09-03T08:32:00Z</dcterms:modified>
  <cp:revision>4</cp:revision>
  <dc:subject/>
  <dc:title> </dc:title>
</cp:coreProperties>
</file>