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color w:val="000080"/>
          <w:sz w:val="36"/>
        </w:rPr>
        <w:object w:dxaOrig="952" w:dyaOrig="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44.95pt" filled="f" o:ole="">
            <v:imagedata r:id="rId3" o:title=""/>
          </v:shape>
          <o:OLEObject Type="Embed" ProgID="" ShapeID="ole_rId2" DrawAspect="Content" ObjectID="_300174817" r:id="rId2"/>
        </w:objec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Comune di Modena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       </w:t>
      </w:r>
    </w:p>
    <w:p>
      <w:pPr>
        <w:pStyle w:val="Normal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>Sergio Celloni</w:t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i/>
          <w:color w:val="000080"/>
        </w:rPr>
        <w:t xml:space="preserve">Consigliere </w:t>
      </w:r>
      <w:r>
        <w:rPr>
          <w:b/>
          <w:bCs/>
          <w:color w:val="000080"/>
          <w:sz w:val="32"/>
        </w:rPr>
        <w:t xml:space="preserve">Popolo </w:t>
      </w:r>
      <w:r>
        <w:rPr>
          <w:b/>
          <w:bCs/>
          <w:i/>
          <w:color w:val="000080"/>
          <w:sz w:val="22"/>
          <w:szCs w:val="22"/>
        </w:rPr>
        <w:t>della</w:t>
      </w:r>
      <w:r>
        <w:rPr>
          <w:b/>
          <w:bCs/>
          <w:color w:val="000080"/>
          <w:sz w:val="32"/>
        </w:rPr>
        <w:t xml:space="preserve"> Libertà  </w:t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2940" w:hanging="0"/>
        <w:jc w:val="right"/>
        <w:rPr>
          <w:rFonts w:ascii="Arial" w:hAnsi="Arial" w:cs="Arial"/>
          <w:color w:val="000000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294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la cortese attenzione del Sindaco di Modena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.c., del Presidente del Consiglio comunale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dena 31 Agosto 2009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RROGAZIONE :L’ozio è il padre di tutti i viz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lavoro nelle carceri, una parte integrante della pen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incontrollati aumenti demografici, di cittadini stranieri  nelle nostre  città mettono in forte preoccupazione il vivere quotidiano per una mancanza di sicurezza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oltre  la popolazione carceraria nel nostro paese oramai  ha raggiunto quota 700.000   un numero veramente spropositato, con un costo pro-capite di 180  euro a testa al giorno , tradotto  perciò in milioni di euro  l’anno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</w:t>
      </w:r>
      <w:r>
        <w:rPr>
          <w:rFonts w:cs="Verdana" w:ascii="Verdana" w:hAnsi="Verdana"/>
          <w:b/>
          <w:sz w:val="22"/>
          <w:szCs w:val="22"/>
        </w:rPr>
        <w:t>CONSIDERA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e carceri sono quindi un costo elevatissimo  per la collettività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a Modena come risulta dalle ultime statistiche è la città con il più alto numero di extracomunitari in Italia di conseguenza è in crisi il Centro di Permanenza , e in particolar modo ne  risente di questo problema il nostro carcere, che oramai è in for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vraffollamento con tutte le problematiche che ne conseguono a livello operativo e gestiona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</w:t>
      </w:r>
      <w:r>
        <w:rPr>
          <w:rFonts w:cs="Verdana" w:ascii="Verdana" w:hAnsi="Verdana"/>
          <w:b/>
          <w:sz w:val="22"/>
          <w:szCs w:val="22"/>
        </w:rPr>
        <w:t>CONSIDERA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oltre che buona parte della popolazione  carceraria è rappresentata da cittadini stranieri,  che  dobbiamo mantenere nelle nostre carceri , fino a quando non verrà stabilito con i dovuti accordi , fra i paesi ,che chi hanno compiuti atti  delinquenziali dopo il processo sconti la pena detentiva nelle  carceri dei paese di origine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CH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ma dell'entrata in vigore della Costituzione italiana il lavoro  per i detenut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’ambito delle carceri,veniva considerato come una funzione strettamente punitiva. Infatti il R.D. 18/06/1931 n. 787 configurava il lavoro come una parte integrante della pena, i condannati avevano l'obbligo di lavorare nelle varie attività produttive organizzate negli Istituti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PRESO ATTO CH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ei principi dettati dalla Carta Costituzionale, si concretizza un nuovo concetto  di educazione  penale ,una evoluzione del concetto di sanzione penale: la pena detentiva, oltre a rappresentare un provvedimento repressivo, deve tendere  anche alla rieducazione del condannato ,e che Il lavoro deve essere inteso come  strumento rieducativo  e non solo punitivo Anche  se questo per alcuni versi rappresenta  una interpretazione  della pena  spesso  discutibile , e a volte troppo permissiva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VISTO CH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Obbligatoriet.C3.A0"/>
      <w:bookmarkStart w:id="1" w:name="Caratteri_del_lavoro_carcerario"/>
      <w:bookmarkEnd w:id="0"/>
      <w:bookmarkEnd w:id="1"/>
      <w:r>
        <w:rPr>
          <w:rFonts w:cs="Verdana" w:ascii="Verdana" w:hAnsi="Verdana"/>
          <w:sz w:val="22"/>
          <w:szCs w:val="22"/>
        </w:rPr>
        <w:t>Negli istituti penitenziari deve essere favorita la destinazione dei detenuti  al lavor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 questo senso, possono essere stipulati accordi con aziende pubbliche o con aziende private al fine di istituire all'interno o anche all’esterno degl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stituti : lavorazioni organizzate  a contatto con personale di sorveglianza  , e che quindi</w:t>
      </w:r>
      <w:bookmarkStart w:id="2" w:name="Finalit.C3.A0_rieducativa"/>
      <w:bookmarkEnd w:id="2"/>
      <w:r>
        <w:rPr>
          <w:rFonts w:cs="Verdana" w:ascii="Verdana" w:hAnsi="Verdana"/>
          <w:sz w:val="22"/>
          <w:szCs w:val="22"/>
        </w:rPr>
        <w:t xml:space="preserve"> il lavoro carcerario può venire retribuito , proporzionalmente alla quantità e </w:t>
      </w:r>
    </w:p>
    <w:p>
      <w:pPr>
        <w:pStyle w:val="Normal"/>
        <w:rPr/>
      </w:pPr>
      <w:bookmarkStart w:id="3" w:name="Il_lavoro_all.27esterno"/>
      <w:bookmarkStart w:id="4" w:name="Il_peculio"/>
      <w:bookmarkEnd w:id="3"/>
      <w:bookmarkEnd w:id="4"/>
      <w:r>
        <w:rPr>
          <w:rFonts w:cs="Verdana" w:ascii="Verdana" w:hAnsi="Verdana"/>
          <w:sz w:val="22"/>
          <w:szCs w:val="22"/>
        </w:rPr>
        <w:t>alla qualità del lavoro prestato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INTERROG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Giunta comunale per sape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e questa amministrazione intende  attivarsi  con la direzione della struttura penitenziaria di Sant ‘ ANNA al fine  di coordinare le eventuali possibilità per fare intervenire i detenuti( quelli coi requisiti e  considerati idonei ) a svolgere lavori di ordinaria manutenzione, pulizia , cura dei parchi,negli ospedali,magari coadiuvati da personale delle cooperative di manutenzione e controllati da agenti della polizia municipal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 questo modo  i reclusi possono partecipare e contribuire ad attività socialmente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2"/>
          <w:szCs w:val="22"/>
        </w:rPr>
        <w:t>uti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E portare cosi un beneficio, anche in termini economici  alla società tutta e non solo un dan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Verdana" w:ascii="Verdana" w:hAnsi="Verdana"/>
          <w:b/>
          <w:i/>
          <w:sz w:val="22"/>
          <w:szCs w:val="22"/>
        </w:rPr>
        <w:t>Sergio Celloni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nsigliere  PDL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i prega  di inoltrare agli organi di comunicazione</w:t>
      </w:r>
    </w:p>
    <w:p>
      <w:pPr>
        <w:pStyle w:val="Normal"/>
        <w:rPr>
          <w:color w:val="000080"/>
          <w:sz w:val="26"/>
          <w:szCs w:val="26"/>
        </w:rPr>
      </w:pPr>
      <w:r>
        <w:rPr>
          <w:b/>
          <w:bCs/>
          <w:color w:val="000080"/>
          <w:sz w:val="32"/>
        </w:rPr>
        <w:t xml:space="preserve">                                            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2:04:00Z</dcterms:created>
  <dc:creator>Sergio</dc:creator>
  <dc:description/>
  <cp:keywords/>
  <dc:language>en-US</dc:language>
  <cp:lastModifiedBy>Sergio</cp:lastModifiedBy>
  <dcterms:modified xsi:type="dcterms:W3CDTF">2009-09-03T08:41:00Z</dcterms:modified>
  <cp:revision>9</cp:revision>
  <dc:subject/>
  <dc:title> </dc:title>
</cp:coreProperties>
</file>