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/>
      </w:pPr>
      <w:r>
        <w:rPr/>
        <w:object w:dxaOrig="1036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50.05pt" filled="f" o:ole="">
            <v:imagedata r:id="rId3" o:title=""/>
          </v:shape>
          <o:OLEObject Type="Embed" ProgID="Word.Document.12" ShapeID="ole_rId2" DrawAspect="Content" ObjectID="_1261989571" r:id="rId2"/>
        </w:objec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Comune di Modena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lio Comunale</w:t>
      </w:r>
    </w:p>
    <w:p>
      <w:pPr>
        <w:pStyle w:val="Normal"/>
        <w:ind w:left="396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ruppo Consiliare PD</w:t>
      </w:r>
    </w:p>
    <w:p>
      <w:pPr>
        <w:pStyle w:val="Normal"/>
        <w:ind w:left="567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rPr/>
      </w:pPr>
      <w:r>
        <w:rPr/>
        <w:t>Modena, 17/08/200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g. Sindaco</w:t>
      </w:r>
    </w:p>
    <w:p>
      <w:pPr>
        <w:pStyle w:val="Normal"/>
        <w:ind w:left="5670" w:hanging="0"/>
        <w:rPr/>
      </w:pPr>
      <w:r>
        <w:rPr/>
        <w:t>Al Sig.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ROGAZIONE con RISPOSTA SCRI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hiusura della edicola del Nuovo Ospedale Sant’Agostino-Estense (NOCSAE di Baggiovar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ide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dal 18 luglio us l’edicola (“La Contea” Srl), posta all’interno del nosocomio in oggetto, ha cessato definitivamente la sua attività lasciando centinaia di pazienti, parenti dei pazienti, visitatori e operatori senza questo fondamentale servizi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osce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sperienza diretta di operatore sanitario qu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ia importante avere, durante la degenza ospedaliera, la possibilità di intrattenersi, di “evadere” o di mantenersi informati con la attività della let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a risultare impossibile per alcuni pazienti rifornirsi esternamente al nosocomio a causa delle frequenti limitazioni fisiche o funzionali parziali o totali o per la mancanza di amici e parent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ppres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lmente che questo sarebbe avvenuto per la eccessiva onerosità dei costi di affitto dello spa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 alle SS.VV. 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me il sottoscritto, ritengono essenziale il servizio di vendita e distribuzione dei giornali all’interno di una grande struttura ospedaliera come quella di Baggiov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ono a conoscenza di iniziative “efficaci” della Azienda Unità Sanitaria di Modena e/o della concessionaria degli spazi commerciali (SESAMO Spa) per colmare questo deficit di servizio che si è venuto a cre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a amministrazione intende sollecitare un subitaneo ripristino della attività di vendita di giornali, periodici e libri che veda un/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punto di distribuzione fisso (compresi distributori automatici temporane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istribuzione mobile nei reparti e in prossimità degli ambulatori al fine di fornire il servizio anche ai pazienti e ai parenti impossibilitati alla mo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Gruppo Consigliare “Partito Democratico”</w:t>
      </w:r>
    </w:p>
    <w:p>
      <w:pPr>
        <w:pStyle w:val="Normal"/>
        <w:spacing w:lineRule="auto" w:line="48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aolo Trande (capogruppo)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 autorizza invio alla stampa e si prega di inviare copia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irezione Generale AUSL di Mod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ederazione Italiana Editori Giornali (FIE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rdine dei Giornalisti di Modena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1:00Z</dcterms:created>
  <dc:creator>Pesi Francesca</dc:creator>
  <dc:description/>
  <dc:language>en-US</dc:language>
  <cp:lastModifiedBy>Comune di Modena</cp:lastModifiedBy>
  <cp:lastPrinted>2113-01-01T00:00:00Z</cp:lastPrinted>
  <dcterms:modified xsi:type="dcterms:W3CDTF">2009-08-17T06:34:00Z</dcterms:modified>
  <cp:revision>4</cp:revision>
  <dc:subject/>
  <dc:title>Modena 13/8/2009</dc:title>
</cp:coreProperties>
</file>