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/>
      </w:pPr>
      <w:r>
        <w:rPr/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/>
        <w:t>Gruppo Consiliare Partito Democratico</w:t>
      </w:r>
      <w:r>
        <w:rPr>
          <w:rFonts w:cs="Arial" w:ascii="Arial" w:hAnsi="Arial"/>
          <w:color w:val="000080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Style w:val="Documentotitolo"/>
          <w:sz w:val="28"/>
          <w:szCs w:val="28"/>
        </w:rPr>
        <w:t xml:space="preserve">PROTOCOLLO GENERALE n° 238693 del 28/06/2022 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Modena, 28 giugno 2022 </w:t>
      </w:r>
    </w:p>
    <w:p>
      <w:pPr>
        <w:pStyle w:val="Normal"/>
        <w:spacing w:lineRule="auto" w:line="360" w:before="0" w:after="0"/>
        <w:jc w:val="right"/>
        <w:rPr/>
      </w:pPr>
      <w:r>
        <w:rPr/>
        <w:t>Alla Presidenza del Consiglio Comunal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/>
        <w:t>Al Sindac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TERROGAZIONE A RISPOSTA SCRIT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ggetto:</w:t>
      </w:r>
      <w:r>
        <w:rPr>
          <w:b/>
        </w:rPr>
        <w:t xml:space="preserve"> Circolo USL: situazione attuale e interventi previst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Premesso che: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adiacente al corpo del Policlinico di Modena è presente una storica area dotata di alcuni immobili e strutture sportive a raso, nota ai modenesi come Circolo USL di via Del Pozzo;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il Circolo ha da sempre una funzione ricreativa ed è storicamente nato come servizio “dopo lavoro” per i dipendenti dell'Azienda Ospedaliera o Sanitaria;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gli immobili, di proprietà pubblica, in accordo tra Azienda Ospedaliera e Comune di Modena, sono gestiti e custoditi da una associazione sportiva Circolo Via del Pozzo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il terremoto del 2012 ha comportato diversi danni a tutto il grande e complesso immobile del Policlinico di Modena (oggi AOU) e che anche il Circolo di via Del Pozzo ha risentito del sisma, costringendo l'associazione a continuare la propria attività in un container provvisorio;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la Regione Emilia Romagna, insieme allo Stato, negli ultimi 10 anni ha stanziato ingentissime risorse per consentire la ricostruzione del nostro territorio a seguito del sisma 2012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 xml:space="preserve">visitando la zona appare evidente che la funzionalità del circolo non è piena viste le transenne e recinzioni presenti (immobile palazzina, </w:t>
      </w:r>
      <w:r>
        <w:rPr>
          <w:i/>
        </w:rPr>
        <w:t>ex</w:t>
      </w:r>
      <w:r>
        <w:rPr/>
        <w:t xml:space="preserve"> limonaia ecc...)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i interroga il Sindaco e Giunta per sapere</w:t>
      </w:r>
    </w:p>
    <w:p>
      <w:pPr>
        <w:pStyle w:val="GrigliachiaraColore31"/>
        <w:numPr>
          <w:ilvl w:val="0"/>
          <w:numId w:val="0"/>
        </w:numPr>
        <w:spacing w:lineRule="auto" w:line="360"/>
        <w:ind w:left="720" w:hanging="360"/>
        <w:rPr/>
      </w:pPr>
      <w:r>
        <w:rPr/>
        <w:t>1) Qual è il regime patrimoniale vigente in cui è inquadrato il Circolo di via del Pozzo;</w:t>
      </w:r>
    </w:p>
    <w:p>
      <w:pPr>
        <w:pStyle w:val="GrigliachiaraColore31"/>
        <w:numPr>
          <w:ilvl w:val="0"/>
          <w:numId w:val="0"/>
        </w:numPr>
        <w:spacing w:lineRule="auto" w:line="360"/>
        <w:ind w:left="720" w:hanging="360"/>
        <w:rPr/>
      </w:pPr>
      <w:r>
        <w:rPr/>
        <w:t>2) Se è vero che sono state stanziate risorse regionali per la ricostruzione post-sisma dedicate al Circolo di via Del Pozzo (cfr ordinanze regionali sisma) e, in caso di risposta positiva, se si è proceduto ai necessari iter tecnici e amministrativi per spenderle;</w:t>
      </w:r>
    </w:p>
    <w:p>
      <w:pPr>
        <w:pStyle w:val="GrigliachiaraColore31"/>
        <w:numPr>
          <w:ilvl w:val="0"/>
          <w:numId w:val="0"/>
        </w:numPr>
        <w:spacing w:lineRule="auto" w:line="360"/>
        <w:ind w:left="360" w:hanging="0"/>
        <w:rPr/>
      </w:pPr>
      <w:r>
        <w:rPr/>
        <w:t xml:space="preserve">3) Se il Comune di Modena e l'AOU intendono confermare in futuro l'attività </w:t>
      </w:r>
    </w:p>
    <w:p>
      <w:pPr>
        <w:pStyle w:val="GrigliachiaraColore31"/>
        <w:numPr>
          <w:ilvl w:val="0"/>
          <w:numId w:val="0"/>
        </w:numPr>
        <w:spacing w:lineRule="auto" w:line="360"/>
        <w:ind w:left="567" w:hanging="0"/>
        <w:rPr/>
      </w:pPr>
      <w:r>
        <w:rPr/>
        <w:t>sportiva/ricreativa del Circolo di via del Pozzo e/o se sono previsti investimenti o nuove progettualità per gli immobili interessati.</w:t>
      </w:r>
    </w:p>
    <w:p>
      <w:pPr>
        <w:pStyle w:val="GrigliachiaraColore3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GrigliachiaraColore3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GrigliachiaraColore31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b/>
        </w:rPr>
        <w:t>Antonio Carpentieri</w:t>
      </w:r>
    </w:p>
    <w:p>
      <w:pPr>
        <w:pStyle w:val="GrigliachiaraColore31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>Consigliere Comunale Partito Democratico Modena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00" w:val="clear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00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69" w:hanging="0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color w:val="00008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GrigliachiaraColore31">
    <w:name w:val="Griglia chiara - Colore 31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7:00Z</dcterms:created>
  <dc:creator>fasanot</dc:creator>
  <dc:description/>
  <cp:keywords/>
  <dc:language>en-US</dc:language>
  <cp:lastModifiedBy>Simone Buganza</cp:lastModifiedBy>
  <cp:lastPrinted>2015-09-11T11:47:00Z</cp:lastPrinted>
  <dcterms:modified xsi:type="dcterms:W3CDTF">2022-06-28T10:57:00Z</dcterms:modified>
  <cp:revision>2</cp:revision>
  <dc:subject/>
  <dc:title>Alla Presidenza del Consiglio Comunale</dc:title>
</cp:coreProperties>
</file>