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20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e di Modena</w:t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nsiglio comunal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Gruppo Consiliare MoVimento 5 stelle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bookmarkStart w:id="0" w:name="zE9Pp6"/>
      <w:bookmarkEnd w:id="0"/>
      <w:r>
        <w:rPr>
          <w:b w:val="false"/>
          <w:bCs w:val="false"/>
          <w:sz w:val="22"/>
          <w:szCs w:val="22"/>
        </w:rPr>
        <w:t xml:space="preserve">PROTOCOLLO GENERALE n° 25120 del 26/01/2021 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.E.C.)</w:t>
      </w:r>
    </w:p>
    <w:p>
      <w:pPr>
        <w:pStyle w:val="Normal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sz w:val="22"/>
          <w:szCs w:val="22"/>
        </w:rPr>
        <w:t xml:space="preserve">Modena 26 gennaio 2021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 Sindaco di Modena Gian Carlo Muzzarelli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Al  Presidente del Consiglio Comunale Fabio Poggi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sz w:val="22"/>
          <w:szCs w:val="22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"/>
        <w:spacing w:lineRule="auto" w:line="360"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ERROGAZIONE A RISPOSTA SCRITTA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Lavori di creazione strada di accesso  (Via Amundsen)  al nuovo Conad di Via Emilia Ovest e impatto su Polo scolastico e vita del quartiere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esso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che poche settimane fa gli abitanti della zona hanno assistito all’avvio di consistenti lavori stradali in Via Amundsen nella zona a ridosso della Scuola Giovanni XXIII, percorso che dovrebbe portare al nuovo Conad previsto in Via Emilia Ovest nell’area vicina all’attuale distributore di carburante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 metà gennaio sono comparsi sulla stampa articoli in cui genitori degli alunni della scuola, membri di Comitati e semplici cittadini hanno vivacemente espresso preoccupazione e contrarietà al tracciato della strada che costeggia il giardino della scuola ed occupa una area precedentemente destinata a parchett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che il relativo permesso a costruire risale,  per quanto riportano i cartelli collocati in loco, al maggio 2017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che diversi cittadini si sono rivolti ai Consiglieri del Quartiere 4 segnalando preoccupazione e contrarietà in merito alla nuova costruzione.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 interrogano il Sindaco e l'Assessore competente per sapere 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e e quando i cittadini del Quartiere Madonnina siano stati informati di questa importante modifica alla configurazione delle aree vicine al Polo scolastico e se c’è stata discussione pubblica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ono state presi in considerazione tracciati della strada meno impattanti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e in caso negativo siano state previste opere di mitigazione (barriere, terrapieni, siepi, ecc.)  dell’impatto della strada  ( rumore, inquinamento ) che rendano possibile la completa fruizione degli spazi verdi agibili dai ragazzi, già ridotti dalla cancellazione del precedente parchetto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, in base anche a quanto previsto nel PUMS recentemente approvato, è stata presa in considerazione la possibilità di creare zone quiete o ZTL temporanei in tutta l’area scolastica comprese le strutture di servizio ( palestre, aree verdi)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e sono previste nella nuova strada dissuasori che impediscano l’utilizzo improprio del collegamento ad esempio per bypassare file di auto che si dovessero creare in Via Emilia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160" w:after="0"/>
        <w:ind w:left="39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ome e quando si pensa di affrontare i problemi sovraesposti e le possibili soluzioni incontrando i cittadini interessati in sede di dibattito pubblico in Quartiere 4.</w:t>
      </w:r>
    </w:p>
    <w:p>
      <w:pPr>
        <w:pStyle w:val="Normal"/>
        <w:spacing w:lineRule="auto" w:line="360" w:before="16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utorizza la comunicazione alla stampa </w:t>
        <w:tab/>
        <w:tab/>
        <w:tab/>
        <w:t>I Consiglieri firmatari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nrica Manenti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drea Giordani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Giovanni Silingardi 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right="0" w:hanging="0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color w:val="00008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GrigliachiaraColore31">
    <w:name w:val="Griglia chiara - Colore 31"/>
    <w:basedOn w:val="Normal"/>
    <w:qFormat/>
    <w:pPr>
      <w:numPr>
        <w:ilvl w:val="0"/>
        <w:numId w:val="2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360" w:before="160" w:after="0"/>
      <w:jc w:val="both"/>
    </w:pPr>
    <w:rPr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5:00Z</dcterms:created>
  <dc:creator>fasanot</dc:creator>
  <dc:description/>
  <dc:language>en-US</dc:language>
  <cp:lastModifiedBy>enrica</cp:lastModifiedBy>
  <cp:lastPrinted>2018-03-29T09:21:00Z</cp:lastPrinted>
  <dcterms:modified xsi:type="dcterms:W3CDTF">2021-01-26T16:15:00Z</dcterms:modified>
  <cp:revision>2</cp:revision>
  <dc:subject/>
  <dc:title>Alla Presidenza del Consiglio Comunale</dc:title>
</cp:coreProperties>
</file>