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glio comuna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uppo Consili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ratelli d’Italia- Il Popolo della famiglia</w:t>
      </w:r>
    </w:p>
    <w:p>
      <w:pPr>
        <w:pStyle w:val="Normal"/>
        <w:spacing w:before="100" w:after="100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>PROTOCOLLO GENERALE   n° 90577 del 08/04/2020</w:t>
      </w:r>
    </w:p>
    <w:p>
      <w:pPr>
        <w:pStyle w:val="Normal"/>
        <w:spacing w:before="100" w:after="100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.E.C.)</w:t>
      </w:r>
    </w:p>
    <w:p>
      <w:pPr>
        <w:pStyle w:val="Normal"/>
        <w:spacing w:before="100" w:after="10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na, 7 aprile 2020</w:t>
      </w:r>
    </w:p>
    <w:p>
      <w:pPr>
        <w:pStyle w:val="Normal"/>
        <w:widowControl w:val="false"/>
        <w:autoSpaceDE w:val="false"/>
        <w:ind w:left="4956" w:right="-992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4956" w:right="-992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 Sindaco</w:t>
        <w:tab/>
      </w:r>
    </w:p>
    <w:p>
      <w:pPr>
        <w:pStyle w:val="Normal"/>
        <w:widowControl w:val="false"/>
        <w:autoSpaceDE w:val="false"/>
        <w:ind w:left="5664" w:right="-99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 Presidente del Consiglio Comunale</w:t>
      </w:r>
    </w:p>
    <w:p>
      <w:pPr>
        <w:pStyle w:val="Normal"/>
        <w:widowControl w:val="false"/>
        <w:autoSpaceDE w:val="false"/>
        <w:ind w:left="1416" w:right="-992" w:firstLine="708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>All’assessore competente</w:t>
      </w:r>
    </w:p>
    <w:p>
      <w:pPr>
        <w:pStyle w:val="Normal"/>
        <w:widowControl w:val="false"/>
        <w:autoSpaceDE w:val="false"/>
        <w:ind w:left="1416" w:right="-992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00" w:after="10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ROGAZIONE CON RISPOSTA SCRITTA</w:t>
      </w:r>
    </w:p>
    <w:p>
      <w:pPr>
        <w:pStyle w:val="Normal"/>
        <w:spacing w:before="100" w:after="10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Epidemia da Covid-19 e situazione case residenza per anziani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 ch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amo vivendo in questi mesi una emergenza sanitaria di estrema gravità che vede coinvolti in modo particolare che restano fragili e soli di fronte ad un virus particolarmente aggressivo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nostro territorio sono presenti varie strutture denominate “CRA”, </w:t>
      </w:r>
      <w:r>
        <w:rPr>
          <w:rFonts w:cs="Calibri" w:ascii="Calibri" w:hAnsi="Calibri"/>
          <w:color w:val="333333"/>
          <w:sz w:val="22"/>
          <w:szCs w:val="22"/>
        </w:rPr>
        <w:t xml:space="preserve">Case Residenza per anziani non autosufficienti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tratta di </w:t>
      </w:r>
      <w:r>
        <w:rPr>
          <w:rFonts w:cs="Calibri" w:ascii="Calibri" w:hAnsi="Calibri"/>
          <w:color w:val="333333"/>
          <w:sz w:val="22"/>
          <w:szCs w:val="22"/>
        </w:rPr>
        <w:t>strutture socio-sanitarie residenziali che accolgono persone anziane non autosufficienti non assistibili a domicilio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sul sito del comune di Modena si legge che obiettivo della casa residenza è il mantenimento delle autonomie residue e il recupero delle capacità fisiche, mentali e relazionali della persona, grazie alla presenza di personale specializzato che garantisce la necessaria assistenza. Si precisa altresì che vengono garantiti:</w:t>
      </w:r>
    </w:p>
    <w:p>
      <w:pPr>
        <w:pStyle w:val="Normal"/>
        <w:numPr>
          <w:ilvl w:val="0"/>
          <w:numId w:val="6"/>
        </w:numPr>
        <w:spacing w:lineRule="atLeast" w:line="312" w:before="0" w:after="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ssistenza diurna e notturna nelle attività di vita quotidiana</w:t>
      </w:r>
    </w:p>
    <w:p>
      <w:pPr>
        <w:pStyle w:val="Normal"/>
        <w:numPr>
          <w:ilvl w:val="0"/>
          <w:numId w:val="3"/>
        </w:numPr>
        <w:spacing w:lineRule="atLeast" w:line="312" w:before="0" w:after="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ssistenza medica infermieristica e fisioterapica</w:t>
      </w:r>
    </w:p>
    <w:p>
      <w:pPr>
        <w:pStyle w:val="Normal"/>
        <w:numPr>
          <w:ilvl w:val="0"/>
          <w:numId w:val="3"/>
        </w:numPr>
        <w:spacing w:lineRule="atLeast" w:line="312" w:before="0" w:after="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ttività aggregative e ricreativo-culturale</w:t>
      </w:r>
    </w:p>
    <w:p>
      <w:pPr>
        <w:pStyle w:val="Normal"/>
        <w:numPr>
          <w:ilvl w:val="0"/>
          <w:numId w:val="5"/>
        </w:numPr>
        <w:spacing w:lineRule="atLeast" w:line="312" w:before="0" w:after="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ervizi alberghieri con riferimento alla pulizia dei locali, alla giornata alimentare degli ospiti e alla lavanderia;</w:t>
      </w:r>
    </w:p>
    <w:p>
      <w:pPr>
        <w:pStyle w:val="Normal"/>
        <w:spacing w:lineRule="atLeast" w:line="312" w:before="0" w:after="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i criteri di accesso sono i seguenti: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esidenza a Modena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ondizione di non autosufficienza (in persona anziana, o adulta con patologie assimilabili)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mpossibilità di garantire adeguata assistenza a domicilio   </w:t>
      </w:r>
    </w:p>
    <w:p>
      <w:pPr>
        <w:pStyle w:val="NormaleWeb"/>
        <w:spacing w:before="0" w:after="0"/>
        <w:ind w:left="108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eWeb"/>
        <w:spacing w:before="0" w:after="0"/>
        <w:ind w:left="1080" w:hanging="0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Considerato che</w:t>
      </w:r>
    </w:p>
    <w:p>
      <w:pPr>
        <w:pStyle w:val="NormaleWeb"/>
        <w:spacing w:before="0" w:after="0"/>
        <w:ind w:left="1080" w:hanging="0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e famiglie che si affidano alle strutture sopra citate sono quindi spesso nella sofferente condizione di non poter accudire a domicilio i propri anziani e sono costrette ad allontanarsene con l’inevitabile carico di preoccupazione e di dolore che questa scelta comport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a preoccupazione e il dolore causati da questa condizione si fanno certamente più pesanti in momenti come quello che stiamo vivendo nel quale la famiglia è nel dramma di non poter accudire direttamente i propri car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gli anziani ospiti che si trovano lontani dalla loro casa e dalla loro famiglia vivono una situazione di grande fragilità ed è necessario avere per loro una speciale cura;</w:t>
      </w:r>
    </w:p>
    <w:p>
      <w:pPr>
        <w:pStyle w:val="NormaleWeb"/>
        <w:spacing w:before="0" w:after="0"/>
        <w:ind w:left="108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eWeb"/>
        <w:spacing w:before="0" w:after="0"/>
        <w:ind w:left="1080" w:hanging="0"/>
        <w:jc w:val="center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Rilevato che</w:t>
      </w:r>
    </w:p>
    <w:p>
      <w:pPr>
        <w:pStyle w:val="NormaleWeb"/>
        <w:spacing w:before="0" w:after="0"/>
        <w:ind w:left="1080" w:hanging="0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e notizie che si apprendono dalla stampa locale e dalle parole dell’assessore Roberta Pinelli riportate dalla stampa stessa destano preoccupazion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 particolare nei giorni scorsi si è evidenziato che le situazioni problematiche a Modena sono tre: San Giovanni Bosco che nei giorni scorsi ha rilevato 6 deceduti per Covid 19, 14 contagiati e 21 in attesa dell’esito del tampone, oltre ad 8 operatori positivi, quella di Villa Margherita dove sono stati rilevati 7 decessi e 33 ospiti risultati positivi al test, oltre a 10 operatori positivi, quella di Via Guicciardini dove si sono verificati 3 decessi, 10 contagi e 6 operatori positiv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è necessario fare tutto il possibile per garantire cure, protezione, sicurezza, assistenza agli anziani presenti nelle strutture, oltre che fornire supporto alle famiglie.</w:t>
      </w:r>
    </w:p>
    <w:p>
      <w:pPr>
        <w:pStyle w:val="NormaleWeb"/>
        <w:spacing w:before="0" w:after="0"/>
        <w:ind w:left="108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libri" w:hAnsi="Calibri"/>
          <w:b/>
          <w:sz w:val="22"/>
          <w:szCs w:val="22"/>
        </w:rPr>
        <w:t>Si interroga il Sindaco, la Giunta per sapere</w:t>
      </w:r>
    </w:p>
    <w:p>
      <w:pPr>
        <w:pStyle w:val="Normal"/>
        <w:ind w:left="360" w:hanging="0"/>
        <w:jc w:val="center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quali sono i dati aggiornati dei decessi per Covid 19, dei contagiati, degli ospiti in attesa dell’esito del tampone e del numero di operatori risultati positivi nelle Case Residenza per Anziani di Moden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e ed in quale misura sono stati effettuati i tamponi agli ospiti che presentavano una sintomatologia riconducibile al Covid 19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e sono stati impediti gli ingressi dall’esterno per evitare la diffusione del contagio all’interno e all’esterno delle struttur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e sono stati separati in nuclei diversi gli ospiti con sintomi sospetti dagli altr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quali misure si intendono adottare per evitare l’ulteriore diffusione del contagio all’interno delle Case Residenza per Anziani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on quali modalità vengono tenuti e garantiti i rapporti con le famiglie degli ospiti, sia tra gli ospiti e i loro parenti, sia tra questi ultimi e il personale che opera all’interno della struttura.</w:t>
      </w:r>
    </w:p>
    <w:p>
      <w:pPr>
        <w:pStyle w:val="Normal"/>
        <w:ind w:left="720" w:hanging="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Il capogruppo firmatario</w:t>
      </w:r>
    </w:p>
    <w:p>
      <w:pPr>
        <w:pStyle w:val="Normal"/>
        <w:ind w:left="637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Elisa Rossini</w:t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I AUTORIZZA E SI CHIEDE LA DIFFUZIONE A MEZZ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le">
    <w:name w:val="tile"/>
    <w:qFormat/>
    <w:rPr/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Hiddenstructure">
    <w:name w:val="hiddenstructure"/>
    <w:basedOn w:val="Normal"/>
    <w:qFormat/>
    <w:pPr>
      <w:spacing w:before="100" w:after="100"/>
    </w:pPr>
    <w:rPr>
      <w:szCs w:val="24"/>
    </w:rPr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8:00Z</dcterms:created>
  <dc:creator>sibuganz</dc:creator>
  <dc:description/>
  <cp:keywords/>
  <dc:language>en-US</dc:language>
  <cp:lastModifiedBy>Sim</cp:lastModifiedBy>
  <dcterms:modified xsi:type="dcterms:W3CDTF">2020-04-08T08:01:00Z</dcterms:modified>
  <cp:revision>4</cp:revision>
  <dc:subject/>
  <dc:title/>
</cp:coreProperties>
</file>