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697355" cy="807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NSIGLIO COMUNAL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RUPPO CONSIGLIARE FRATELLI D’ITALIA-IL POPOLO DELLA FAMIGL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OTOCOLLO GENERALE   n° 80656 del 23/03/2020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(P.E.C.)</w:t>
      </w:r>
    </w:p>
    <w:p>
      <w:pPr>
        <w:pStyle w:val="Normal"/>
        <w:ind w:left="4248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dena, 23 marzo 2020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firstLine="708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Al Sindaco del Comune di Modena</w:t>
      </w:r>
    </w:p>
    <w:p>
      <w:pPr>
        <w:pStyle w:val="Normal"/>
        <w:ind w:left="4248" w:firstLine="708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Al Presidente del Consiglio Comunale di Modena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TERROGAZIONE CON RISPOSTA SCRITTA</w:t>
      </w:r>
    </w:p>
    <w:p>
      <w:pPr>
        <w:pStyle w:val="Normal"/>
        <w:spacing w:lineRule="auto" w:line="360"/>
        <w:rPr>
          <w:b/>
          <w:b/>
        </w:rPr>
      </w:pPr>
      <w:r>
        <w:rPr/>
        <w:t>Oggetto:</w:t>
      </w:r>
      <w:r>
        <w:rPr>
          <w:b/>
        </w:rPr>
        <w:t xml:space="preserve"> Emergenza coronavirus e prostituzione in zona Tempio e St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>a seguito dell’insorgere della grave emergenza epidemiologica da Covid 19, la presidenza del consiglio dei ministri ha emanato una serie di decreti che hanno via via portato a forti restrizioni della libertà di movimento dei cittadini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>in particolare nel DPCM 8 marzo 2020 è prescritto di evitare ogni spostamento delle persone fisiche in entrata e in uscita dai territori individuati dallo stesso DPCM, tra i quali è menzionata anche la provincia di Modena, nonché all’interno dei medesimi territori, salvo che per gli spostamenti motivati da comprovate esigenze lavorative o situazioni di necessità, ovvero spostamenti per motivi di salute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>nell’allegato al DPCM di cui sopra sono previste una serie di misure igienico sanitarie tra le quali lavarsi spesso le mani con la raccomandazione di mettere a disposizione in tutti i locali pubblici, palestre, supermercati, farmacie e altri luoghi di aggregazione, soluzioni idroalcoliche per il lavaggio delle mani; b) evitare il contatto ravvicinato con persone che soffrono di infezioni respiratorie acute; c) evitare abbracci e strette di mano; d) mantenimento, nei contatti sociali, di una distanza interpersonale di almeno un metro;</w:t>
      </w:r>
    </w:p>
    <w:p>
      <w:pPr>
        <w:pStyle w:val="Paragrafoelenco"/>
        <w:spacing w:lineRule="auto" w:line="360"/>
        <w:jc w:val="center"/>
        <w:rPr>
          <w:b/>
          <w:b/>
        </w:rPr>
      </w:pPr>
      <w:r>
        <w:rPr>
          <w:b/>
        </w:rPr>
        <w:t>Rilevato che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i residenti nella zona Tempio-Stazione hanno segnalato la presenza, anche in questi giorni di emergenza e restrizioni per i cittadini, di prostitute che camminano e stazionano nelle vie della zona e davanti ai portoni d’ingresso dei condomini e delle abitazioni e ciò in particolare in Piazza Natale Bruni</w:t>
      </w:r>
    </w:p>
    <w:p>
      <w:pPr>
        <w:pStyle w:val="Paragrafoelenco"/>
        <w:spacing w:lineRule="auto" w:line="360"/>
        <w:jc w:val="center"/>
        <w:rPr>
          <w:b/>
          <w:b/>
        </w:rPr>
      </w:pPr>
      <w:r>
        <w:rPr>
          <w:b/>
        </w:rPr>
        <w:t>Considerato che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>è stato messo a disposizione dei cittadini un modulo di autocertificazione finalizzato all’acquisizione delle informazioni necessarie per verificare la sussistenza delle condizioni previste dal DPCM in caso di spostamenti, e per verificare le condizioni di salute delle persone trovate al di fuori della propria abitazione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>in mancanza delle suddette condizioni o in caso di dichiarazioni mendaci sono previste sanzioni penali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>la presenza di prostitute nelle strade cittadine non trova giustificazione nelle condizioni di necessità di spostamento così come richieste dai decreti per contrastare l’emergenza e il contagio, ed inoltre vi è il forte rischio di diffusione del virus per mancato rispetto delle precauzioni igienico sanitarie indicate nei decreti;</w:t>
      </w:r>
    </w:p>
    <w:p>
      <w:pPr>
        <w:pStyle w:val="Paragrafoelenco"/>
        <w:spacing w:lineRule="auto" w:line="360"/>
        <w:jc w:val="center"/>
        <w:rPr>
          <w:b/>
          <w:b/>
        </w:rPr>
      </w:pPr>
      <w:r>
        <w:rPr>
          <w:b/>
        </w:rPr>
        <w:t>si chiede al Sindaco e alla Giunta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>quali azioni sono state poste in essere e/o verranno attivate dal Comune e dalle autorità competenti al fine di verificare la presenza di prostitute nella zona Tempio-Stazione e in altre zone cittadine ed intervenire efficacemente in tali situazioni per garantire il rispetto dei DPCM emanati per fronteggiare l’emergenza sanitaria in atto.</w:t>
      </w:r>
    </w:p>
    <w:p>
      <w:pPr>
        <w:pStyle w:val="Paragrafoelenco"/>
        <w:spacing w:lineRule="auto" w:line="360"/>
        <w:jc w:val="both"/>
        <w:rPr/>
      </w:pPr>
      <w:r>
        <w:rPr/>
      </w:r>
    </w:p>
    <w:p>
      <w:pPr>
        <w:pStyle w:val="Paragrafoelenco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 Consigliere Capogrupp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Elisa Rossi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I AUTORIZZA E SI CHIEDE LA DIFFUSIONE A MEZZO STAMP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rFonts w:ascii="Times New Roman" w:hAnsi="Times New Roman" w:eastAsia="Times New Roman" w:cs="Times New Roman"/>
      <w:b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MS Mincho;ＭＳ 明朝"/>
      <w:sz w:val="24"/>
      <w:szCs w:val="24"/>
    </w:rPr>
  </w:style>
  <w:style w:type="character" w:styleId="PidipaginaCarattere">
    <w:name w:val="Piè di pagina Carattere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GrigliachiaraColore31">
    <w:name w:val="Griglia chiara - Colore 31"/>
    <w:basedOn w:val="Normal"/>
    <w:qFormat/>
    <w:pPr>
      <w:numPr>
        <w:ilvl w:val="0"/>
        <w:numId w:val="2"/>
      </w:numPr>
      <w:suppressAutoHyphens w:val="true"/>
      <w:spacing w:lineRule="auto" w:line="276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360" w:before="160" w:after="0"/>
      <w:jc w:val="both"/>
    </w:pPr>
    <w:rPr>
      <w:rFonts w:ascii="Times New Roman" w:hAnsi="Times New Roman" w:eastAsia="Times New Roman" w:cs="Times New Roman"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6:00Z</dcterms:created>
  <dc:creator>Utente Windows</dc:creator>
  <dc:description/>
  <cp:keywords/>
  <dc:language>en-US</dc:language>
  <cp:lastModifiedBy>Simone Buganza</cp:lastModifiedBy>
  <dcterms:modified xsi:type="dcterms:W3CDTF">2020-03-23T10:27:00Z</dcterms:modified>
  <cp:revision>3</cp:revision>
  <dc:subject/>
  <dc:title/>
</cp:coreProperties>
</file>