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23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Gruppo Consiliare Forza Italia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PROTOCOLLO GENERALE   n° 167849 del 08/07/2020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(P.E.C.)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Modena, 07/07/2020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Al Sindaco di Modena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Al Presidente del Consiglio Comunale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  <w:shd w:fill="FFFFFF" w:val="clear"/>
          <w:lang w:eastAsia="it-IT"/>
        </w:rPr>
      </w:pPr>
      <w:r>
        <w:rPr>
          <w:rFonts w:cs="Helvetica;Arial" w:ascii="Helvetica;Arial" w:hAnsi="Helvetica;Arial"/>
          <w:sz w:val="28"/>
          <w:szCs w:val="28"/>
        </w:rPr>
        <w:t>All’Assessore competente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  <w:shd w:fill="FFFFFF" w:val="clear"/>
          <w:lang w:eastAsia="it-IT"/>
        </w:rPr>
      </w:pPr>
      <w:r>
        <w:rPr>
          <w:rFonts w:cs="Helvetica;Arial" w:ascii="Helvetica;Arial" w:hAnsi="Helvetica;Arial"/>
          <w:sz w:val="28"/>
          <w:szCs w:val="28"/>
          <w:shd w:fill="FFFFFF" w:val="clear"/>
          <w:lang w:eastAsia="it-IT"/>
        </w:rPr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  <w:shd w:fill="FFFFFF" w:val="clear"/>
          <w:lang w:eastAsia="it-IT"/>
        </w:rPr>
      </w:pPr>
      <w:r>
        <w:rPr>
          <w:rFonts w:cs="Helvetica;Arial" w:ascii="Helvetica;Arial" w:hAnsi="Helvetica;Arial"/>
          <w:sz w:val="28"/>
          <w:szCs w:val="28"/>
          <w:shd w:fill="FFFFFF" w:val="clear"/>
          <w:lang w:eastAsia="it-IT"/>
        </w:rPr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INTERROGAZIONE</w:t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Oggetto: </w:t>
      </w:r>
      <w:r>
        <w:rPr>
          <w:rFonts w:cs="Helvetica;Arial" w:ascii="Helvetica;Arial" w:hAnsi="Helvetica;Arial"/>
          <w:b/>
          <w:bCs/>
          <w:sz w:val="28"/>
          <w:szCs w:val="28"/>
          <w:shd w:fill="FFFFFF" w:val="clear"/>
        </w:rPr>
        <w:t>DISAGIO AMBIENTALE INCENERITORE MODENA: AMMONTARE DELL'INDENNIZZO E DESTINAZIONE</w:t>
      </w:r>
      <w:r>
        <w:rPr>
          <w:rFonts w:cs="Helvetica;Arial" w:ascii="Helvetica;Arial" w:hAnsi="Helvetica;Arial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 xml:space="preserve">Premesso che: 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  <w:t>- nel mese di giugno del 2012 il Comune di Modena e Hera SPA hanno sottoscritto un protocollo di intesa nel quale è stato formalizzato l'indennizzo per il disagio ambientale arrecato alla città di Modena dalla presenza del termovalorizzatore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  <w:t>- tale indennizzo è stato valutato in 8,33 euro per ogni tonnellata di rifiuti smaltiti, da riconoscere al Comune con cadenza semestrale da parte di Hera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  <w:t>- dal 2009 e negli anni successivi Hera ha previsto tale indennizzo con l'obiettivo dichiarato, da parte del Comune, che sarebbe stato utilizzato per fare fronte al disagio ambientale generato dall’occupazione dello spazio e dall’afflusso dei rifiuti all'impianto finanziando interventi di riqualificazione ambientale e paesaggistica.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Considerato che: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rFonts w:cs="Helvetica;Arial" w:ascii="Helvetica;Arial" w:hAnsi="Helvetica;Arial"/>
          <w:sz w:val="28"/>
          <w:szCs w:val="28"/>
          <w:lang w:eastAsia="it-IT"/>
        </w:rPr>
        <w:t>nel 2009 la cifra incassata dal Comune è stata di un milione e 141 mila euro per 137 mila tonnellate di rifiuti. Nel 2010 si è arrivati a un milione e 314 mila euro (157 mila tonnellate) e nel 2011 a un milione e 468 mila euro (176 mila tonnellate)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</w:t>
      </w:r>
      <w:r>
        <w:rPr>
          <w:rFonts w:cs="Helvetica;Arial" w:ascii="Helvetica;Arial" w:hAnsi="Helvetica;Arial"/>
          <w:sz w:val="28"/>
          <w:szCs w:val="28"/>
          <w:lang w:eastAsia="it-IT"/>
        </w:rPr>
        <w:t xml:space="preserve"> la quantità di rifiuti urbani e speciali conferiti all'inceneritore di Modena è progressivamente aumentata negli ultimi 10 anni, superando costantemente, dal 2015, le 200 mila tonnellate, rispetto ad una soglia massima di 240.000 tonnellate, e attestandosi a 207.000 tonnellate nel 2019</w:t>
      </w:r>
      <w:r>
        <w:rPr>
          <w:rFonts w:cs="Helvetica;Arial" w:ascii="Helvetica;Arial" w:hAnsi="Helvetica;Arial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rFonts w:cs="Helvetica;Arial" w:ascii="Helvetica;Arial" w:hAnsi="Helvetica;Arial"/>
          <w:sz w:val="28"/>
          <w:szCs w:val="28"/>
          <w:lang w:eastAsia="it-IT"/>
        </w:rPr>
        <w:t>tenendo conto del valore dell'indennizzo, previsto per il 2019 Hera dovrebbe conferire (o avrebbe dovuto conferire) al Comune di Modena 1.724.310 euro.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Considerato altresì che: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rFonts w:cs="Helvetica;Arial" w:ascii="Helvetica;Arial" w:hAnsi="Helvetica;Arial"/>
          <w:sz w:val="28"/>
          <w:szCs w:val="28"/>
          <w:lang w:eastAsia="it-IT"/>
        </w:rPr>
        <w:t>stando alla relazione ambientale di Hera, oltre agli inquinanti e polveri emessi dal camino, l'impianto di via Cavazza a Modena emette in atmosfera una tonnellata di Co2 per ogni tonnellata di rifiuto bruciato, in rapporto 1:1, e che tale quantità di produzione di anidride carbonica risulta in netta controtendenza rispetto agli indirizzi ed agli obiettivi fissati a livello mondiale europeo, nazionale, e recepiti a livello locale, e ad un livello tale da annullare e superare la quantità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</w:t>
      </w:r>
      <w:r>
        <w:rPr>
          <w:rFonts w:cs="Helvetica;Arial" w:ascii="Helvetica;Arial" w:hAnsi="Helvetica;Arial"/>
          <w:sz w:val="28"/>
          <w:szCs w:val="28"/>
          <w:lang w:eastAsia="it-IT"/>
        </w:rPr>
        <w:t xml:space="preserve"> il progetto di sviluppo di teleriscaldamento presentato da Hera e Comune di Modena nel 2009 per l'utilizzo del calore prodotto dall'incenerimento dei rifiuti e attraverso il quale si sarebbe potuto risparmiare, in termini di emissioni di Co2, l'equivalente di 10.000 caldaie domestiche, non è stato realizzato, nemmeno in parte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</w:t>
      </w:r>
      <w:r>
        <w:rPr>
          <w:rFonts w:cs="Helvetica;Arial" w:ascii="Helvetica;Arial" w:hAnsi="Helvetica;Arial"/>
          <w:sz w:val="28"/>
          <w:szCs w:val="28"/>
          <w:lang w:eastAsia="it-IT"/>
        </w:rPr>
        <w:t xml:space="preserve"> le bollette per i servizi ambientali a carico di privati cittadini ed imprese, aumentate negli ultimi anni, rappresentano un vero e proprio salasso per le famiglie e gli imprenditori già alle prese con gli effetti devastanti dell'emergenza Covid-19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</w:t>
      </w:r>
      <w:r>
        <w:rPr>
          <w:rFonts w:cs="Helvetica;Arial" w:ascii="Helvetica;Arial" w:hAnsi="Helvetica;Arial"/>
          <w:sz w:val="28"/>
          <w:szCs w:val="28"/>
          <w:lang w:eastAsia="it-IT"/>
        </w:rPr>
        <w:t xml:space="preserve"> l'impatto dell'inceneritore anche sulla salute umana è stato confermato dallo studio Moniter presentato nel 2013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</w:t>
      </w:r>
      <w:r>
        <w:rPr>
          <w:rFonts w:cs="Helvetica;Arial" w:ascii="Helvetica;Arial" w:hAnsi="Helvetica;Arial"/>
          <w:sz w:val="28"/>
          <w:szCs w:val="28"/>
          <w:lang w:eastAsia="it-IT"/>
        </w:rPr>
        <w:t xml:space="preserve"> a Modena vige un sistema di raccolta dei rifiuti che, a differenza di molte altre realtà italiane e della provincia di Modena, non consente di ambire a quei risultati auspicati dal Piano Regionale Rifiuti in termini di riduzione di rifiuti da avviare ad inceneritore o discarica.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Ritenuto: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rFonts w:cs="Helvetica;Arial" w:ascii="Helvetica;Arial" w:hAnsi="Helvetica;Arial"/>
          <w:sz w:val="28"/>
          <w:szCs w:val="28"/>
          <w:lang w:eastAsia="it-IT"/>
        </w:rPr>
        <w:t>fondamentale, rispetto alle criticità di carattere ambientale di cui Modena soffre, avere chiarezza e trasparenza rispetto all'ammontare delle risorse riconosciute da Hera al Comune di Modena a titolo di indennizzo per la presenza dell'inceneritore e al loro utilizzo, anche nella prospettiva di garantire che tali risorse siano poste al servizio dei cittadini e delle imprese che più di tutti subiscono gli effetti diretti ed indiretti, sulla loro salute, per la presenza dell'inceneritore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  <w:t>- opportuno mettere in campo ogni azione per ridurre la quantità di rifiuti da conferire all'inceneritore anche per non continuare a vanificare gli obiettivi condivisi di riduzione nelle emissioni di Co2.</w:t>
      </w:r>
    </w:p>
    <w:p>
      <w:pPr>
        <w:pStyle w:val="Normal"/>
        <w:autoSpaceDE w:val="false"/>
        <w:spacing w:lineRule="auto" w:line="276"/>
        <w:ind w:left="0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 xml:space="preserve">S’interroga l’Amministrazione comunale per sapere: 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  <w:t>- a quanto ammonti l'indennizzo riconosciuto da Hera S.P.A. al Comune di Modena, in funzione del disagio ambientale, per ogni anno nel periodo compreso tra il 2015 ed il 2019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  <w:t>- se e come siano state impegnate e spese le risorse derivanti da tale indennizzo nei diversi anni dal 2015 al 2019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  <w:t>- se concordi nel ritenere che tali risorse possano e debbano essere dirottate direttamente a favore della comunità, delle famiglie e delle imprese attraverso incentivi e sgravi su bollette, riqualificazione energetica o acquisto di mezzi a minore impatto ambientale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  <w:t>- se e quali politiche intenda perseguire per ridurre la quantità di rifiuti, sia prodotti in provincia di Modena sia in altre province e regioni destinati all'inceneritore di Modena, e per evitare che le emissioni di CO2 dall'inceneritore stesso continuino a vanificare gli sforzi condivisi per la riduzione di anidride carbonica.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Grazie,</w:t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Piergiulio Giacobazzi</w:t>
        <w:tab/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Si chiede e si autorizza la diffusione a mezzo stampa.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1:00Z</dcterms:created>
  <dc:creator>Ferdinando Tripi</dc:creator>
  <dc:description/>
  <dc:language>en-US</dc:language>
  <cp:lastModifiedBy>Simone Buganza</cp:lastModifiedBy>
  <cp:lastPrinted>2020-07-08T13:20:00Z</cp:lastPrinted>
  <dcterms:modified xsi:type="dcterms:W3CDTF">2020-07-08T06:51:00Z</dcterms:modified>
  <cp:revision>4</cp:revision>
  <dc:subject/>
  <dc:title/>
</cp:coreProperties>
</file>