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lang w:val="en-US" w:eastAsia="en-US"/>
        </w:rPr>
        <w:drawing>
          <wp:inline distT="0" distB="0" distL="0" distR="0">
            <wp:extent cx="63817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Comune di Mod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nsiglio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ruppo Consiliare Partito Democratico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TOCOLLO GENERALE   n° 160377 del 26/06/2020 (PEC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dena, 25/ 06 /2020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la Presidenza del Consiglio Comunal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 Sindac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gli Assessori Competen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eWeb"/>
        <w:shd w:fill="FFFFFF" w:val="clear"/>
        <w:spacing w:lineRule="auto" w:line="276" w:before="0" w:after="0"/>
        <w:jc w:val="center"/>
        <w:rPr>
          <w:color w:val="FF0000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INTERROGAZIONE URGENTE</w:t>
      </w:r>
    </w:p>
    <w:p>
      <w:pPr>
        <w:pStyle w:val="NormaleWeb"/>
        <w:shd w:fill="FFFFFF" w:val="clear"/>
        <w:spacing w:lineRule="auto" w:line="276" w:before="0" w:after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eWeb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ggetto: Lavori in via Gherbella </w:t>
      </w:r>
    </w:p>
    <w:p>
      <w:pPr>
        <w:pStyle w:val="NormaleWeb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hd w:fill="FFFFFF" w:val="clear"/>
        <w:spacing w:lineRule="auto" w:line="276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eWeb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emesso che: </w:t>
      </w:r>
    </w:p>
    <w:p>
      <w:pPr>
        <w:pStyle w:val="NormaleWeb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eWeb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Dal mese di Giugno dopo il blocco, a seguito della situazione Covid 19 sono ripresi i lavori di rifacimento e manutenzione delle strade cittadine;</w:t>
      </w:r>
    </w:p>
    <w:p>
      <w:pPr>
        <w:pStyle w:val="NormaleWeb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eWeb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Riteniamo che questi lavori importanti e fondamentali per la nostra comunità siano eseguiti in perfetta regola d’arte, creando possibilmente meno disagio ai cittadini, cosa che a quanto pare non succede in via Gherbella perché da due settimane sono stati messi due semafori per regolare il traffico nel doppio senso di marcia ma i lavori sono bloccati creando lunghe code e disagio alle persone che sia il mattino sia la sera utilizza tale strada molto importante come collegamento alla Vignolese e all’ingresso dell’autostrada Modena sud;</w:t>
      </w:r>
    </w:p>
    <w:p>
      <w:pPr>
        <w:pStyle w:val="NormaleWeb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eWeb"/>
        <w:spacing w:before="0" w:after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eWeb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er questo motivo </w:t>
      </w:r>
      <w:r>
        <w:rPr>
          <w:b/>
          <w:color w:val="000000"/>
          <w:sz w:val="28"/>
          <w:szCs w:val="28"/>
        </w:rPr>
        <w:t xml:space="preserve">s’interroga l’Amministrazione comunale per sapere: </w:t>
      </w:r>
    </w:p>
    <w:p>
      <w:pPr>
        <w:pStyle w:val="NormaleWeb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Comune di Modena è a conoscenza di questa situazione di blocco dei lavori e disagio dei cittadini?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Comune di Modena ritiene in ogni caso di effettuare, nei modi che saranno ritenuti più opportuni, indagine per capire perché i lavori si sono bloccati ?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ali sono i tempi previsti della gara per la conclusione dei lavori vista la situazione di disagio? </w:t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urgenza dell’interrogazione, è motivata dalle numerose telefonate di lamentele da parte di cittadini che ho ricevuto in questi giorni in qualità di consigliera. </w:t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eWeb"/>
        <w:shd w:fill="FFFFFF" w:val="clear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eWeb"/>
        <w:shd w:fill="FFFFFF" w:val="clear"/>
        <w:spacing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 xml:space="preserve">  </w:t>
      </w:r>
      <w:r>
        <w:rPr>
          <w:sz w:val="26"/>
          <w:szCs w:val="26"/>
        </w:rPr>
        <w:t xml:space="preserve">Mara Bergonzon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utorizza la diffusione a mezzo stamp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0:39:00Z</dcterms:created>
  <dc:creator>Federica</dc:creator>
  <dc:description/>
  <dc:language>en-US</dc:language>
  <cp:lastModifiedBy>utente</cp:lastModifiedBy>
  <cp:lastPrinted>2019-10-22T16:39:00Z</cp:lastPrinted>
  <dcterms:modified xsi:type="dcterms:W3CDTF">2020-06-25T21:23:00Z</dcterms:modified>
  <cp:revision>6</cp:revision>
  <dc:subject/>
  <dc:title/>
</cp:coreProperties>
</file>