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widowControl w:val="false"/>
        <w:bidi w:val="0"/>
        <w:ind w:left="3090" w:right="0" w:hanging="0"/>
        <w:jc w:val="right"/>
        <w:rPr>
          <w:rStyle w:val="Documentotitolo"/>
        </w:rPr>
      </w:pPr>
      <w:r>
        <w:rPr>
          <w:rStyle w:val="Documentotitolo"/>
        </w:rPr>
        <w:t>PROTOCOLLO GENERALE n° 12840 del 20/01/2021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Style w:val="Documentotitolo"/>
        </w:rPr>
        <w:t>(P.E.C.)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Al Sindaco di Modena Gian Carlo Muzzarelli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Al Presidente del Consiglio Comunale Fabio Poggi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e P.C.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Giunta del Comune di Modena</w:t>
      </w:r>
    </w:p>
    <w:p>
      <w:pPr>
        <w:pStyle w:val="LOnormal"/>
        <w:widowControl w:val="false"/>
        <w:bidi w:val="0"/>
        <w:ind w:left="3090" w:right="0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Consiglieri comunali del Comune di Modena</w:t>
      </w:r>
    </w:p>
    <w:p>
      <w:pPr>
        <w:pStyle w:val="LOnormal"/>
        <w:widowControl w:val="false"/>
        <w:bidi w:val="0"/>
        <w:ind w:left="0" w:right="-285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widowControl w:val="false"/>
        <w:bidi w:val="0"/>
        <w:ind w:left="0" w:right="-285" w:hanging="0"/>
        <w:jc w:val="right"/>
        <w:rPr/>
      </w:pPr>
      <w:r>
        <w:rPr>
          <w:rFonts w:cs="Ubuntu;Times New Roman" w:ascii="Ubuntu;Times New Roman" w:hAnsi="Ubuntu;Times New Roman"/>
        </w:rPr>
        <w:t>Modena  19 gennaio 20</w:t>
      </w:r>
      <w:r>
        <w:rPr>
          <w:rFonts w:cs="Ubuntu;Times New Roman" w:ascii="Ubuntu;Times New Roman" w:hAnsi="Ubuntu;Times New Roman"/>
          <w:lang w:val="it-IT"/>
        </w:rPr>
        <w:t>21</w:t>
      </w:r>
    </w:p>
    <w:p>
      <w:pPr>
        <w:pStyle w:val="LOnormal"/>
        <w:widowControl w:val="false"/>
        <w:bidi w:val="0"/>
        <w:ind w:left="0" w:right="-285" w:hanging="0"/>
        <w:jc w:val="right"/>
        <w:rPr/>
      </w:pPr>
      <w:r>
        <w:rPr/>
      </w:r>
    </w:p>
    <w:p>
      <w:pPr>
        <w:pStyle w:val="LOnormal"/>
        <w:bidi w:val="0"/>
        <w:ind w:left="0" w:right="-285" w:hanging="0"/>
        <w:jc w:val="center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  <w:bCs/>
        </w:rPr>
        <w:t xml:space="preserve">INTERROGAZIONE </w:t>
      </w:r>
    </w:p>
    <w:p>
      <w:pPr>
        <w:pStyle w:val="Normal"/>
        <w:suppressAutoHyphens w:val="true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Ubuntu;Times New Roman" w:ascii="Ubuntu;Times New Roman" w:hAnsi="Ubuntu;Times New Roman"/>
          <w:b/>
        </w:rPr>
        <w:t>Oggetto: P</w:t>
      </w:r>
      <w:r>
        <w:rPr>
          <w:rFonts w:cs="Times New Roman" w:ascii="Times New Roman" w:hAnsi="Times New Roman"/>
          <w:b/>
          <w:lang w:val="it-IT"/>
        </w:rPr>
        <w:t>rogetto “Bando Personae 2020 - Minori e famiglie: recuperare le diseguaglianze e le disparità sociali ed educative per un welfare generativo”</w:t>
      </w:r>
    </w:p>
    <w:p>
      <w:pPr>
        <w:pStyle w:val="Normal"/>
        <w:suppressAutoHyphens w:val="tru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messo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a Fondazione Cassa di Risparmio di Modena ha pubblicato il bando Personae per raccogliere idee e progettazioni che mettano al centro la persona e le persone, intese come individui e come corpi sociali, nei loro bisogni più importanti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tra gli obiettivi dichiarati riguardo le metodologie di programmazione e attuazione dei piani presentati il bando richiede esplicitamente il coinvolgimento attivo degli stakeholder per l’attivazione di progetti di sistema, in una funzione di co-progettazio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l Comune di Modena ha presentato, nell'ambito di tale bando, il progetto “Bando Personae 2020 - Minori e famiglie: recuperare le diseguaglianze e le disparità sociali ed educative per un welfare generativo”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Fondazione Cassa di Risparmio di Modena ha assegnato un contributo di € 500.000,00 per la realizzazione del suddetto progetto e che a tal scopo è stata siglata apposita Convenzione tra la Fondazione Cassa di Risparmio di Modena e il Comune di Modena, assunta agli atti del Protocollo Generale del Comune di Modena al numero 273454 del 28/10/2020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Giunta Comunale lo scorso 17/11/2020 ha approvato la delibera 668/2020 “ASSEGNAZIONE DEL CONTRIBUTO DELLA FONDAZIONE CASSA DI RISPARMIO DI MODENA A VALERE SUL BANDO PERSONAE 2020 PER IL PROGETTO "MINORI E FAMIGLIE: RECUPERARE LE DISEGUAGLIANZE E LE DISPARITÀ SOCIALI ED EDUCATIVE PER UN WELFARE GENERATIVO" - PRESA D'ATTO E ACCERTAMENTO DELL'ENTRATA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iderato ch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rogetto del Comune di Modena dichiara che “l’idea di partenza è che i figli siano un valore e debbano essere considerati  un arricchimento, sia per la famiglia in cui nascono, sia soprattutto per la società che li accoglie…”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rogetto del Comune di Modena dichiara che “obiettivo specifico del progetto è accompagnare le famiglie con una serie di misure che le aiutino a fronteggiare situazioni di difficoltà, che possono incontrare nella loro quotidianità, favorendo, nel contempo, la conciliazione famiglia-lavoro”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rogetto del Comune di Modena “prende avvio da una totale rifondazione e rivisitazione del Centro per le Famiglie del Comune di Modena”, con l’obiettivo di applicare azioni di “educazione non formale” (L 92/2012), attraverso “differenti interventi ed azioni di accompagnamento al compito educativo e di cura dei genitori”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e tipologie di intervento elencate sono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 educative professionali intensive – interventi hard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 di mediazione intrafamigliare e di mediazione del conflitto tra genitori e figli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 di educazione non formale (affidi culturali, affidi educativi, accompagnamenti scolastici e del tempo libero)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terventi economici di sostegno all’affido extrafamiliare e per garantire attività ludico-sportive, ricreative…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 progetto del Comune di Modena sono elencati nel team di progetto figure professionali interne e i soggetti del Terzo Settore: Coop. Soc. Domus, Mediando Soc. Coop., ATI La Porta Bella Soc. Coop. E il Girasole, Consulta Politiche Familiar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SI INTERROGANO IL SINDACO E L’ASSESSORE COMPETENTE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PER SAPERE:</w:t>
      </w:r>
    </w:p>
    <w:p>
      <w:pPr>
        <w:pStyle w:val="Normal"/>
        <w:shd w:fill="FFFFFF" w:val="clear"/>
        <w:suppressAutoHyphens w:val="true"/>
        <w:spacing w:before="0" w:after="2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il progetto di rifondazione e di rivisitazione del Centro per le Famiglie, compreso anche l’eventuale termine di progetti in corso o la continuazione di attività e progetti già avviati ed in esse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le azioni principali a realizzazione delle tipologie di intervento elencate in premessa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le modalità di individuazione dei soggetti partners del Terzo Sett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se nella fase di progettazione, per la parte riguardante il coinvolgimento dei soggetti del Terzo Settore, sia del Centro famiglie che delle più specifiche tipologie di intervento elencate sono stati adottati i criteri di co-progettazione e co-partecipazione del nuovo Codice del Terzo Settore, con l’eventuale coinvolgimento anche dell’ASP minori Patronato pe’ i Figli del popolo – Fondazione San Paolo e San Geminiano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4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i criteri scelti per la distribuzione delle risorse economiche fra le varie tipologie di intervento, elencate nelle azioni del progetto e la quantificazione delle stesse per ogni tipologia.</w:t>
      </w:r>
    </w:p>
    <w:p>
      <w:pPr>
        <w:pStyle w:val="Normal"/>
        <w:shd w:fill="FFFFFF" w:val="clear"/>
        <w:suppressAutoHyphens w:val="true"/>
        <w:spacing w:before="0" w:after="240"/>
        <w:rPr/>
      </w:pPr>
      <w:r>
        <w:rPr/>
      </w:r>
    </w:p>
    <w:p>
      <w:pPr>
        <w:pStyle w:val="LOnormal"/>
        <w:bidi w:val="0"/>
        <w:ind w:left="0" w:right="-285" w:hanging="0"/>
        <w:jc w:val="righ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LOnormal"/>
        <w:bidi w:val="0"/>
        <w:ind w:left="0" w:right="-285" w:hanging="0"/>
        <w:jc w:val="lef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>Il consigliere firmatario</w:t>
      </w:r>
    </w:p>
    <w:p>
      <w:pPr>
        <w:pStyle w:val="LOnormal"/>
        <w:bidi w:val="0"/>
        <w:ind w:left="0" w:right="-285" w:hanging="0"/>
        <w:jc w:val="lef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ab/>
        <w:tab/>
        <w:tab/>
        <w:tab/>
        <w:tab/>
        <w:tab/>
        <w:tab/>
        <w:tab/>
        <w:tab/>
        <w:t>Vittorio Reggiani</w:t>
        <w:tab/>
        <w:tab/>
        <w:tab/>
        <w:tab/>
        <w:tab/>
      </w:r>
    </w:p>
    <w:p>
      <w:pPr>
        <w:pStyle w:val="LOnormal"/>
        <w:bidi w:val="0"/>
        <w:ind w:left="0" w:right="-285" w:hanging="0"/>
        <w:jc w:val="left"/>
        <w:rPr/>
      </w:pPr>
      <w:r>
        <w:rPr/>
      </w:r>
    </w:p>
    <w:p>
      <w:pPr>
        <w:pStyle w:val="LOnormal"/>
        <w:bidi w:val="0"/>
        <w:ind w:left="0" w:right="-285" w:hanging="0"/>
        <w:jc w:val="left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SI AUTORIZZA LA DIFFUSIONE A MEZZO STAMPA</w:t>
      </w:r>
    </w:p>
    <w:sectPr>
      <w:headerReference w:type="default" r:id="rId2"/>
      <w:footerReference w:type="default" r:id="rId3"/>
      <w:type w:val="nextPage"/>
      <w:pgSz w:w="12240" w:h="15840"/>
      <w:pgMar w:left="705" w:right="90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/>
    </w:pPr>
    <w:r>
      <w:rPr/>
    </w:r>
  </w:p>
  <w:p>
    <w:pPr>
      <w:pStyle w:val="LOnormal"/>
      <w:bidi w:val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/>
      <w:drawing>
        <wp:inline distT="0" distB="0" distL="0" distR="0">
          <wp:extent cx="169989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Consiglio Comunale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Gruppo Consiliare Partito Democra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Calibri" w:hAnsi="Calibri" w:cs="Calibri" w:hint="default"/>
        <w:color w:val="222222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it-I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  <w:szCs w:val="2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4z0">
    <w:name w:val="WW8Num4z0"/>
    <w:qFormat/>
    <w:rPr>
      <w:rFonts w:ascii="Symbol" w:hAnsi="Symbol" w:cs="OpenSymbol;Arial Unicode MS"/>
      <w:lang w:val="it-IT"/>
    </w:rPr>
  </w:style>
  <w:style w:type="character" w:styleId="WW8Num4z1">
    <w:name w:val="WW8Num4z1"/>
    <w:qFormat/>
    <w:rPr>
      <w:rFonts w:ascii="Wingdings" w:hAnsi="Wingdings" w:cs="OpenSymbol;Arial Unicode MS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b">
    <w:name w:val="hb"/>
    <w:basedOn w:val="Carpredefinito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3">
    <w:name w:val="g3"/>
    <w:basedOn w:val="Carpredefinitoparagrafo1"/>
    <w:qFormat/>
    <w:rPr/>
  </w:style>
  <w:style w:type="character" w:styleId="G2">
    <w:name w:val="g2"/>
    <w:basedOn w:val="Carpredefinito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Gd">
    <w:name w:val="gd"/>
    <w:basedOn w:val="Carpredefinito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ocumentotitolo">
    <w:name w:val="documentotitolo"/>
    <w:basedOn w:val="Carpredefinitoparagrafo1"/>
    <w:qFormat/>
    <w:rPr/>
  </w:style>
  <w:style w:type="character" w:styleId="IntestazioneCarattere">
    <w:name w:val="Intestazione Carattere"/>
    <w:qFormat/>
    <w:rPr>
      <w:rFonts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cs="Arial"/>
      <w:sz w:val="22"/>
      <w:szCs w:val="22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LOnormal"/>
    <w:next w:val="LOnormal"/>
    <w:qFormat/>
    <w:pPr>
      <w:keepNext w:val="true"/>
      <w:keepLines/>
    </w:pPr>
    <w:rPr>
      <w:rFonts w:ascii="Trebuchet MS" w:hAnsi="Trebuchet MS" w:cs="Trebuchet MS"/>
      <w:sz w:val="42"/>
      <w:szCs w:val="4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200"/>
    </w:pPr>
    <w:rPr>
      <w:rFonts w:ascii="Trebuchet MS" w:hAnsi="Trebuchet MS" w:cs="Trebuchet MS"/>
      <w:i/>
      <w:color w:val="666666"/>
      <w:sz w:val="26"/>
      <w:szCs w:val="2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Calibri" w:hAnsi="Calibri" w:cs="Calibri"/>
      <w:sz w:val="24"/>
      <w:szCs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0:00Z</dcterms:created>
  <dc:creator>Enrica</dc:creator>
  <dc:description/>
  <dc:language>en-US</dc:language>
  <cp:lastModifiedBy>Simone Buganza</cp:lastModifiedBy>
  <cp:lastPrinted>2021-01-21T08:59:00Z</cp:lastPrinted>
  <dcterms:modified xsi:type="dcterms:W3CDTF">2021-01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