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862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02" t="560025" r="281102" b="56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o comunale</w:t>
      </w:r>
    </w:p>
    <w:p>
      <w:pPr>
        <w:pStyle w:val="Normale1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ruppo Consigliare Modena Civica</w:t>
      </w:r>
    </w:p>
    <w:p>
      <w:pPr>
        <w:pStyle w:val="Normale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bidi w:val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Style w:val="Documentotitolo"/>
        </w:rPr>
        <w:t>PROTOCOLLO GENERALE n° 289102 del 12/11/2020</w:t>
      </w:r>
    </w:p>
    <w:p>
      <w:pPr>
        <w:pStyle w:val="Nessunaspaziatura"/>
        <w:bidi w:val="0"/>
        <w:spacing w:lineRule="auto" w:line="360"/>
        <w:ind w:left="360" w:right="0" w:hanging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(P.E.C.)</w:t>
      </w:r>
    </w:p>
    <w:p>
      <w:pPr>
        <w:pStyle w:val="Nessunaspaziatura"/>
        <w:bidi w:val="0"/>
        <w:spacing w:lineRule="auto" w:line="360"/>
        <w:ind w:left="360" w:right="0" w:hanging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essunaspaziatura"/>
        <w:bidi w:val="0"/>
        <w:spacing w:lineRule="auto" w:line="360"/>
        <w:ind w:left="360" w:right="0" w:hanging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Modena, 11/11/2020</w:t>
      </w:r>
    </w:p>
    <w:p>
      <w:pPr>
        <w:pStyle w:val="Nessunaspaziatura"/>
        <w:bidi w:val="0"/>
        <w:spacing w:lineRule="auto" w:line="360"/>
        <w:ind w:left="360" w:right="0" w:hanging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e1"/>
        <w:shd w:fill="FFFFFF" w:val="clear"/>
        <w:bidi w:val="0"/>
        <w:ind w:left="57" w:right="57" w:hanging="0"/>
        <w:jc w:val="right"/>
        <w:rPr>
          <w:b/>
          <w:b/>
          <w:i/>
          <w:i/>
        </w:rPr>
      </w:pPr>
      <w:r>
        <w:rPr>
          <w:b/>
          <w:i/>
        </w:rPr>
        <w:t>Al Sindaco</w:t>
      </w:r>
    </w:p>
    <w:p>
      <w:pPr>
        <w:pStyle w:val="Normale1"/>
        <w:shd w:fill="FFFFFF" w:val="clear"/>
        <w:bidi w:val="0"/>
        <w:ind w:left="57" w:right="57" w:hanging="0"/>
        <w:jc w:val="right"/>
        <w:rPr>
          <w:rFonts w:cs="Times New Roman"/>
          <w:b/>
          <w:b/>
          <w:sz w:val="26"/>
          <w:szCs w:val="26"/>
        </w:rPr>
      </w:pPr>
      <w:r>
        <w:rPr>
          <w:b/>
          <w:i/>
        </w:rPr>
        <w:t>Al Presidente del Consiglio Comunale</w:t>
      </w:r>
    </w:p>
    <w:p>
      <w:pPr>
        <w:pStyle w:val="Standard"/>
        <w:shd w:fill="FFFFFF" w:val="clear"/>
        <w:bidi w:val="0"/>
        <w:spacing w:lineRule="auto" w:line="360"/>
        <w:ind w:left="57" w:right="57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shd w:fill="FFFFFF" w:val="clear"/>
        <w:bidi w:val="0"/>
        <w:spacing w:lineRule="auto" w:line="360"/>
        <w:ind w:left="57" w:right="57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Arial" w:ascii="Arial" w:hAnsi="Arial"/>
          <w:b/>
        </w:rPr>
        <w:t>INTERROGAZIONE</w:t>
      </w:r>
    </w:p>
    <w:p>
      <w:pPr>
        <w:pStyle w:val="Standard"/>
        <w:shd w:fill="FFFFFF" w:val="clear"/>
        <w:bidi w:val="0"/>
        <w:spacing w:lineRule="auto" w:line="360"/>
        <w:ind w:left="57" w:right="57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RITICITÀ E PERICOLOSITÀ DISPERSIONE DI GUANTI MONOUSO E MASCHERINE CHIRURGICHE  </w:t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bidi w:val="0"/>
        <w:spacing w:lineRule="auto" w:line="4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o che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 stato di emergenza sanitaria determinata dal Covid-19 ha richiesto una particolare attenzione circa le precauzioni individuali che ogni persona è tenuta ad adottare al fine di limitare quanto più possibile il diffondersi del virus;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 gli strumenti principi per la limitazione della trasmissione del virus, si è previsto l’utilizzo di guanti monouso e di mascherine chirurgiche;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 dispositivi sanitari, per loro stessa natura e per lo scopo ai quali sono preposti, sono da intendersi monouso e quindi non ripetibili nel loro impiego.</w:t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to che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sbrigo e smaltimento dei suddetti dispositivi sanitari dovrebbe essere considerato al pari degli altri rifiuti sanitari;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a possibile procedere con lo smaltimento similare ai rifiuti sanitari e quindi si debba procedere come rifiuto indifferenziato.</w:t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vato che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ostante le avvertenze e solleciti affinché la cittadinanza proceda con il corretto smaltimento dei dispositivi di sicurezza, questi siano oggetto di facile dispersione nell’ambiente;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eguenza della dispersione dei dispositivi di sicurezza nell’ambiente è la sicurezza sanitaria della città, in quanto mascherine chirurgiche e guanti monouso sono da considerarsi potenzialmente infetti, nonché il degrado dell’ambiente e della città;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zone maggiormente colpite dall’incuria dovuta all’abbandono e disuso dei dispositivi (i quali, tra l’altro, essendo molto leggeri sfuggono facilmente), sono le strade comunali, parchi e parcheggi dei punti commerciali (supermercati);</w:t>
      </w:r>
    </w:p>
    <w:p>
      <w:pPr>
        <w:pStyle w:val="Nessunaspaziatura"/>
        <w:numPr>
          <w:ilvl w:val="0"/>
          <w:numId w:val="2"/>
        </w:numPr>
        <w:bidi w:val="0"/>
        <w:spacing w:lineRule="auto" w:line="480"/>
        <w:jc w:val="both"/>
        <w:rPr>
          <w:rFonts w:ascii="Arial" w:hAnsi="Arial" w:eastAsia="Verdana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>È compito dell’Assessore con delega all’ambiente provvedere e assumere tutte le misure necessarie affinché i dispositivi sanitari siano controllati e se ne eviti la dispersione e diffusione in città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bCs/>
          <w:color w:val="000000"/>
          <w:lang w:val="en-US" w:eastAsia="en-US" w:bidi="en-US"/>
        </w:rPr>
        <w:t>Si interroga il Sindaco e la Giunta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numPr>
          <w:ilvl w:val="0"/>
          <w:numId w:val="3"/>
        </w:numPr>
        <w:bidi w:val="0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 riferimento alle zone di pertinenza comunale, come parchi e strade, se sono state intraprese azioni mirate atte a liberare e pulire le suddette aree da mascherine e guati monouso abbandonati, anche al fine di migliorare la sicurezza sanitaria locale, nonché scongiurare situazioni di degrado ambientale;</w:t>
      </w:r>
    </w:p>
    <w:p>
      <w:pPr>
        <w:pStyle w:val="Nessunaspaziatura"/>
        <w:numPr>
          <w:ilvl w:val="0"/>
          <w:numId w:val="3"/>
        </w:numPr>
        <w:bidi w:val="0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ono in corso interlocuzioni o protocolli in relazione alle zone di proprietà privata, in particolare per i punti commerciali (soprattutto aree di parcheggio dei supermercati); al il fine di evitare la dispersione di dispositivi sanitari monouso soprattutto nelle aree parcheggio;</w:t>
      </w:r>
    </w:p>
    <w:p>
      <w:pPr>
        <w:pStyle w:val="Nessunaspaziatura"/>
        <w:numPr>
          <w:ilvl w:val="0"/>
          <w:numId w:val="3"/>
        </w:numPr>
        <w:bidi w:val="0"/>
        <w:spacing w:lineRule="auto" w:line="48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e sono previste campagne mirate di sensibilizzazione alla cittadinanza in merito all’abbandono in aree pubbliche e private di dispositivi di protezione individuale monouso;</w:t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Se ne autorizza la diffusione a mezzo stampa</w:t>
      </w:r>
    </w:p>
    <w:p>
      <w:pPr>
        <w:pStyle w:val="Nessunaspaziatura"/>
        <w:bidi w:val="0"/>
        <w:spacing w:lineRule="auto" w:line="480"/>
        <w:ind w:left="36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ia Parisi</w:t>
      </w:r>
    </w:p>
    <w:p>
      <w:pPr>
        <w:pStyle w:val="Nessunaspaziatura"/>
        <w:bidi w:val="0"/>
        <w:spacing w:lineRule="auto" w:line="480"/>
        <w:ind w:left="36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na Civica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it-IT" w:eastAsia="zh-CN" w:bidi="ar-SA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it-IT" w:eastAsia="zh-CN" w:bidi="ar-SA"/>
    </w:rPr>
  </w:style>
  <w:style w:type="paragraph" w:styleId="Heading3">
    <w:name w:val="Heading 3"/>
    <w:next w:val="Textbody1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textAlignment w:val="baseline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it-IT" w:eastAsia="zh-CN" w:bidi="ar-SA"/>
    </w:rPr>
  </w:style>
  <w:style w:type="paragraph" w:styleId="Heading4">
    <w:name w:val="Heading 4"/>
    <w:next w:val="Textbody1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textAlignment w:val="baseline"/>
      <w:outlineLvl w:val="3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it-IT" w:eastAsia="zh-CN" w:bidi="ar-SA"/>
    </w:rPr>
  </w:style>
  <w:style w:type="paragraph" w:styleId="Heading5">
    <w:name w:val="Heading 5"/>
    <w:next w:val="Textbody1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textAlignment w:val="baseline"/>
      <w:outlineLvl w:val="4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it-IT" w:eastAsia="zh-CN" w:bidi="ar-SA"/>
    </w:rPr>
  </w:style>
  <w:style w:type="paragraph" w:styleId="Heading6">
    <w:name w:val="Heading 6"/>
    <w:next w:val="Textbody1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textAlignment w:val="baseline"/>
      <w:outlineLvl w:val="5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Normale1"/>
    <w:next w:val="Subtitle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e1"/>
    <w:next w:val="Textbody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eWeb">
    <w:name w:val="Normale (Web)"/>
    <w:basedOn w:val="Standard"/>
    <w:qFormat/>
    <w:pPr>
      <w:widowControl/>
      <w:spacing w:before="100" w:after="28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6:00Z</dcterms:created>
  <dc:creator>Forghieri Marco</dc:creator>
  <dc:description/>
  <dc:language>en-US</dc:language>
  <cp:lastModifiedBy>Simone Buganza</cp:lastModifiedBy>
  <cp:lastPrinted>2020-11-11T15:45:00Z</cp:lastPrinted>
  <dcterms:modified xsi:type="dcterms:W3CDTF">2020-11-12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