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;Arial" w:ascii="Helvetica;Arial" w:hAnsi="Helvetica;Arial"/>
          <w:sz w:val="28"/>
          <w:szCs w:val="28"/>
        </w:rPr>
        <w:t xml:space="preserve">v 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Style w:val="Documentotitolo"/>
          <w:b/>
          <w:b/>
          <w:bCs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Gruppo Consiliare Forza Itali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Style w:val="Documentotitolo"/>
          <w:b/>
          <w:b/>
          <w:bCs/>
        </w:rPr>
      </w:pPr>
      <w:r>
        <w:rPr>
          <w:rStyle w:val="Documentotitolo"/>
          <w:b/>
          <w:bCs/>
        </w:rPr>
        <w:t>PROTOCOLLO GENERALE n° 215220 del 31/08/2020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Style w:val="Documentotitolo"/>
          <w:b/>
          <w:bCs/>
        </w:rPr>
        <w:t>(P.E.C.)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Modena, 30/08/2020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 Sindaco di Modena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 Presidente del Consiglio Comunale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l’Assessore competente</w:t>
      </w:r>
    </w:p>
    <w:p>
      <w:pPr>
        <w:pStyle w:val="Normal"/>
        <w:autoSpaceDE w:val="false"/>
        <w:spacing w:lineRule="auto" w:line="360"/>
        <w:ind w:left="-284" w:right="-376" w:hanging="0"/>
        <w:jc w:val="right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INTERROGAZIONE 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Oggetto: </w:t>
      </w:r>
      <w:r>
        <w:rPr>
          <w:rFonts w:cs="Helvetica;Arial" w:ascii="Helvetica;Arial" w:hAnsi="Helvetica;Arial"/>
          <w:b/>
          <w:bCs/>
          <w:sz w:val="28"/>
          <w:szCs w:val="28"/>
        </w:rPr>
        <w:t>SITUAZIONE MINORI STRANIERI NON ACCOMPAGNATI (MNSA)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Premesso che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nel Comune di Modena è in costante aumento il fenomeno dei “Minori Stranieri Non accompagnati” (MSNA)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a Maggio 2020 il numero di tali soggetti in carico ai Servizi Sociali dell’Ente comunale ammontava a 110 unità. </w:t>
      </w:r>
    </w:p>
    <w:p>
      <w:pPr>
        <w:pStyle w:val="Normal"/>
        <w:autoSpaceDE w:val="false"/>
        <w:spacing w:lineRule="auto" w:line="276"/>
        <w:ind w:left="0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Considerato che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da informazioni assunte, nella maggior parte dei casi tali soggetti vengono scaricati da autovetture private (probabilmente dagli stessi famigliari o da organizzazioni a cui questi si sono rivolti) davanti alla sede dei Servizi Sociali o della Polizia Municipale, con tanto di istruzioni cartacee riportanti gli Uffici da interpellare e l’iter da seguir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tali soggetti vengono immediatamente presi in carico dai Servizi Sociali in base a semplice “autocertificazione” dell’età da parte del richiedent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sempre da informazioni assunte, parrebbe che la spesa di gestione mensile di un singolo soggetto ammonti ad € 2.830,00 (S.E. &amp; O.), oltre agli interventi socio-educativi e assistenziali necessari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Ritenuto altresì che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in diversi casi verificati nell’anno 2019, lo status di “Minore Straniero Non Accompagnato” è stato assunto/concesso impropriamente, con colpa o più spesso dolo del soggetto richiedente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nella fattispecie che ci occupa, la simulazione dello stato di abbandono o la falsa dichiarazione sull’età configurano il reato di truffa ai danni dello Stato.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S’interroga l’Amministrazione comunale per sapere: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nti siano ad oggi i Minori Stranieri Non Accompagnati in carico ai Servizi Sociali del Comune;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come questi soggetti abbiamo contattato gli Uffici dei Servizi Sociali o la Polizia Municipale;  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li siano le modalità di verifica del reale stato di “minore età” e dello stato di “non accompagnato sul territorio nazionale” da parte degli Uffici preposti;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li siano i reali costi per la loro gestione;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dove tali soggetti vengano ospitati;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li siano le misure messe in atto dalle strutture ospitanti durante il periodo di lockdown per la salute di tali soggetti;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nti di tali soggetti, nell’ultimo biennio, siano risultati non avere i requisiti per lo status di “MSNA” e quanti di questi siano stati effettivamente denunciati per reato di truffa ai danni dello Stato.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Grazie,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Piergiulio Giacobazzi</w:t>
        <w:tab/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Helvetica;Arial" w:hAnsi="Helvetica;Arial" w:eastAsia="Times New Roman" w:cs="Helvetica;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;Arial" w:hAnsi="Helvetica;Arial" w:eastAsia="Times New Roman" w:cs="Helvetica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;Arial" w:hAnsi="Helvetica;Arial" w:eastAsia="Times New Roman" w:cs="Helvetica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Helvetica;Arial" w:hAnsi="Helvetica;Arial" w:eastAsia="Times New Roman" w:cs="Helvetica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Documentotitolo">
    <w:name w:val="documen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7:00Z</dcterms:created>
  <dc:creator>Ferdinando Tripi</dc:creator>
  <dc:description/>
  <dc:language>en-US</dc:language>
  <cp:lastModifiedBy>Simone Buganza</cp:lastModifiedBy>
  <cp:lastPrinted>2020-08-31T11:59:00Z</cp:lastPrinted>
  <dcterms:modified xsi:type="dcterms:W3CDTF">2020-08-31T08:17:00Z</dcterms:modified>
  <cp:revision>2</cp:revision>
  <dc:subject/>
  <dc:title/>
</cp:coreProperties>
</file>