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159321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iglio Comu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Gruppo Consigliare </w:t>
      </w:r>
      <w:r>
        <w:rPr>
          <w:rFonts w:cs="Arial" w:ascii="Arial" w:hAnsi="Arial"/>
          <w:b/>
          <w:bCs/>
          <w:szCs w:val="28"/>
        </w:rPr>
        <w:t>Lega Nor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TOCOLLO GENERALE   n° 66477 del 06/03/2019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Modena, 06/03/2019</w:t>
      </w:r>
    </w:p>
    <w:p>
      <w:pPr>
        <w:pStyle w:val="Normal"/>
        <w:ind w:left="1416" w:right="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16" w:right="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Al Sindaco del Comune di Modena</w:t>
      </w:r>
    </w:p>
    <w:p>
      <w:pPr>
        <w:pStyle w:val="Normal"/>
        <w:ind w:left="1416" w:right="0" w:hanging="0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i/>
        </w:rPr>
        <w:t>Al Presidente del Consiglio comunale di Modena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</w:rPr>
        <w:t>INTERROGAZIONE</w:t>
      </w:r>
    </w:p>
    <w:p>
      <w:pPr>
        <w:pStyle w:val="NormaleWeb"/>
        <w:spacing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eWeb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Cs w:val="28"/>
        </w:rPr>
        <w:t>OGGETTO: lavori palestra Scuole “Carducci”</w:t>
      </w:r>
    </w:p>
    <w:p>
      <w:pPr>
        <w:pStyle w:val="NormaleWeb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6"/>
          <w:szCs w:val="26"/>
        </w:rPr>
        <w:t>Premesso che</w:t>
      </w:r>
    </w:p>
    <w:p>
      <w:pPr>
        <w:pStyle w:val="NormaleWeb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alestra Comunale delle Scuole “Carducci”, in Via Fregni a Modena, è da tempo inagibile in quanto sarebbero in corso lavori di ristrutturazione che comportano la ricostruzione dell'intero edificio per un costo stimato in circa 3 milioni e mezzo di euro, intervento che si protrarrà per tutto l'anno sportivo e che pertanto comporta che la palestra non potrà essere utilizzata da alcuno sia in orario scolastico che in orario extra-scolastico;</w:t>
      </w:r>
    </w:p>
    <w:p>
      <w:pPr>
        <w:pStyle w:val="NormaleWeb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lavori di rifacimento della palestra, che sarebbero dovuti terminare nel novembre 2018, sarebbero invece sospesi da circa un mese.</w:t>
      </w:r>
    </w:p>
    <w:p>
      <w:pPr>
        <w:pStyle w:val="NormaleWeb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une società sportive utilizzavano tale palestra da anni e ora sono state dirottate verso altri impianti comunali e privati.</w:t>
      </w:r>
    </w:p>
    <w:p>
      <w:pPr>
        <w:pStyle w:val="NormaleWeb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L’Amministrazione Comunale ha previsto il pagamento di parte delle spese relative ai suddetti utilizzi in modo che la spesa sostenuta dalle società sportive sia pari a quella che avrebbero sostenuto in caso di regolare utilizzo della palestra nelle Scuole “Carducci”.</w:t>
      </w:r>
    </w:p>
    <w:p>
      <w:pPr>
        <w:pStyle w:val="NormaleWeb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siderato che</w:t>
      </w:r>
    </w:p>
    <w:p>
      <w:pPr>
        <w:pStyle w:val="NormaleWeb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</w:rPr>
        <w:t>La palestra delle “Carducci” era risultata inagibile fin dal 2017 a seguito di rilievi e accertamenti a cura dei servizi tecnici comunali.</w:t>
      </w:r>
    </w:p>
    <w:p>
      <w:pPr>
        <w:pStyle w:val="Default"/>
        <w:bidi w:val="0"/>
        <w:ind w:left="72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I INTERROG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indaco e la Giunta per saper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quanto sopra esposto corrisponda al vero.</w:t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ragioni alla base della decisione di demolire la vecchia palestra delle Scuole “Carducci”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fosse stata rilevata la presenza di amianto nella palestra e/o nelle stesse strutture delle Scuole “Carducci”.</w:t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ragioni dell’attuale sospensione dei lavor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tempi entro i quali tali lavori di ristrutturazione dovranno essere terminati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111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gia Santoro</w:t>
      </w:r>
    </w:p>
    <w:p>
      <w:pPr>
        <w:pStyle w:val="NormaleWeb"/>
        <w:spacing w:before="0" w:after="240"/>
        <w:ind w:left="4111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apogruppo Lega Nord</w:t>
      </w:r>
    </w:p>
    <w:p>
      <w:pPr>
        <w:pStyle w:val="NormaleWeb"/>
        <w:spacing w:before="0" w:after="240"/>
        <w:ind w:left="363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pacing w:before="0" w:after="240"/>
        <w:ind w:left="363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eWeb"/>
        <w:snapToGrid w:val="false"/>
        <w:spacing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prega di diffondere agli organi di informazione</w:t>
      </w:r>
    </w:p>
    <w:sectPr>
      <w:footerReference w:type="default" r:id="rId3"/>
      <w:type w:val="nextPage"/>
      <w:pgSz w:w="11906" w:h="16838"/>
      <w:pgMar w:left="1701" w:right="1701" w:gutter="0" w:header="0" w:top="890" w:footer="720" w:bottom="20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Symbol"/>
      <w:sz w:val="24"/>
    </w:rPr>
  </w:style>
  <w:style w:type="character" w:styleId="WW8Num3z0">
    <w:name w:val="WW8Num3z0"/>
    <w:qFormat/>
    <w:rPr>
      <w:rFonts w:ascii="Arial" w:hAnsi="Arial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Yiv8546242509">
    <w:name w:val="yiv8546242509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eWeb">
    <w:name w:val="Normale (Web)"/>
    <w:basedOn w:val="Normal"/>
    <w:qFormat/>
    <w:pPr>
      <w:spacing w:before="0" w:after="100"/>
      <w:jc w:val="both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46:00Z</dcterms:created>
  <dc:creator>casali</dc:creator>
  <dc:description/>
  <dc:language>en-US</dc:language>
  <cp:lastModifiedBy>Simone Buganza</cp:lastModifiedBy>
  <cp:lastPrinted>2018-06-26T12:16:00Z</cp:lastPrinted>
  <dcterms:modified xsi:type="dcterms:W3CDTF">2019-03-06T11:50:00Z</dcterms:modified>
  <cp:revision>3</cp:revision>
  <dc:subject/>
  <dc:title> </dc:title>
</cp:coreProperties>
</file>