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iglio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Gruppo Consigliar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Cs w:val="28"/>
        </w:rPr>
        <w:t>Lega No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TOCOLLO GENERALE   n° 59158 del 25/02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Modena, 25/02/2019</w:t>
      </w:r>
    </w:p>
    <w:p>
      <w:pPr>
        <w:pStyle w:val="Normal"/>
        <w:ind w:left="1416" w:right="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l Sindaco del Comune di Modena</w:t>
      </w:r>
    </w:p>
    <w:p>
      <w:pPr>
        <w:pStyle w:val="Normal"/>
        <w:ind w:left="1416" w:right="0" w:hanging="0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i/>
        </w:rPr>
        <w:t>Al Presidente del Consiglio comunale di Moden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>INTERROGAZIONE</w:t>
      </w:r>
    </w:p>
    <w:p>
      <w:pPr>
        <w:pStyle w:val="NormaleWeb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OGGETTO: Farmacie Comunali</w:t>
      </w:r>
    </w:p>
    <w:p>
      <w:pPr>
        <w:pStyle w:val="Normale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  <w:szCs w:val="26"/>
        </w:rPr>
        <w:t>Premesso che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numPr>
          <w:ilvl w:val="0"/>
          <w:numId w:val="3"/>
        </w:numPr>
        <w:spacing w:before="0" w:after="0"/>
        <w:ind w:left="42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macie Comunali di Modena S.P.A. (FCM) è la società che si occupa della gestione delle farmacie di cui è titolare il Comune di Modena (attualmente 14 pari a 70 dipendenti, mentre 3 punti vendita e 8 dipendenti riguarderebbero Sassuolo).</w:t>
      </w:r>
    </w:p>
    <w:p>
      <w:pPr>
        <w:pStyle w:val="NormaleWeb"/>
        <w:numPr>
          <w:ilvl w:val="0"/>
          <w:numId w:val="3"/>
        </w:numPr>
        <w:spacing w:before="0" w:after="0"/>
        <w:ind w:left="42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mune di Modena detiene 4.175 azioni della società, per una quota percentuale pari al 33,40% di FCM S.P.A.</w:t>
      </w:r>
    </w:p>
    <w:p>
      <w:pPr>
        <w:pStyle w:val="NormaleWeb"/>
        <w:numPr>
          <w:ilvl w:val="0"/>
          <w:numId w:val="3"/>
        </w:numPr>
        <w:spacing w:before="0" w:after="0"/>
        <w:ind w:left="42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estante quota di FCM S.P.A. è detenuta per il 63,6% da Finube S.P.A. (controllata di Coop Alleanza 3.0) e per il 3% da singoli azionisti privati.</w:t>
      </w:r>
    </w:p>
    <w:p>
      <w:pPr>
        <w:pStyle w:val="NormaleWeb"/>
        <w:numPr>
          <w:ilvl w:val="0"/>
          <w:numId w:val="3"/>
        </w:numPr>
        <w:spacing w:before="0" w:after="0"/>
        <w:ind w:left="42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o lo statuto sociale di FCM S.P.A. all’art. 10 (“Clausola di gradimento”) è previsto che: “Sono tenuti a richiedere il preventivo gradimento del Consiglio di Amministrazione i soggetti che intendono acquisire, direttamente o indirettamente, a qualsiasi titolo, un pacchetto di azioni della Società che, tenuto conto di quelle eventualmente già possedute o per le quali il soggetto sia comunque titolare del diritto di voto, dia luogo ad una partecipazione superiore al 5% … E’ del pari oggetto a preventivo gradimento ogni atto che comporti l’acquisizione e/o la costituzione in capo all’avente in causa di un diritto alla sottoscrizione e/o all’acquisto di azioni della Società cui sia attribuito il diritto di voto, se l’ammontare delle predette azioni, tenuto conto dei titoli eventualmente già posseduti o per le quali il soggetto sia comunque titolare del diritto di voto, dia luogo ad una partecipazione rilevante … Il Consiglio di Amministrazione deve esprimersi entra trenta giorni dalla ricezione della richiesta scritta dell’interessato e dovrà comunicare al richiedente a mezza di lettera raccomandata oppure di telefax entro sette giorni dalla data di adozione della delibera relativa.” All’art. 11 viene perciò ribadito che i “trasferimenti avvenuti in violazione dell’articolo precedente sono assolutamente inefficaci nei confronti della società …”.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to che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o a quanto riportato su alcuni organi di stampa locali, la multinazionale Admenta-Lloyds sarebbe in procinto di acquistare la maggioranza delle quote (63,6%) delle Farmacie comunali di Modena e Sassuolo oggi in mano a Finube.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</w:rPr>
        <w:t>Secondo le medesime fonti di stampa sarebbero emerse preoccupazioni per il rispetto dei diritti contrattuali e la formazione del personale dei vari punti vendita interessati dal trasferimento delle quote azionarie.</w:t>
      </w:r>
    </w:p>
    <w:p>
      <w:pPr>
        <w:pStyle w:val="Default"/>
        <w:bidi w:val="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I INTERROG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indaco e la Giunta per saper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quanto sopra esposto corrisponda al ver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l Comune di Modena fosse stato chiesto da Finube di acquistare almeno una parte delle sue quote prima di trattarne la vendita con Admenia-Lloyds.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agioni dell’eventuale rinuncia del Comune ad acquistare le quote di Finube.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i possibili acquirenti della maggioranza delle quote abbiano richiesto il preventivo gradimento al Consiglio di Amministrazione di FCM S.P.A. secondo quanto stabilito dall’art. 10 dello statuto sociale.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il CDA di FCM S.P.A. si sia formalmente espresso sulla richiesta di acquisto delle quote da parte di Admenia-Lloyds e quale sia stato il parere del membro nominato dal Comune di Modena.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 siano le intenzioni del Comune di Modena nei riguardi delle quote che attualmente detiene in FCM S.P.A.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intenda convocare un tavolo istituzionale al fine di tutelare i lavoratori delle farmacie comunali.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111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gia Santoro</w:t>
      </w:r>
    </w:p>
    <w:p>
      <w:pPr>
        <w:pStyle w:val="NormaleWeb"/>
        <w:spacing w:before="0" w:after="240"/>
        <w:ind w:left="4111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pogruppo Lega Nord</w:t>
      </w:r>
    </w:p>
    <w:p>
      <w:pPr>
        <w:pStyle w:val="NormaleWeb"/>
        <w:spacing w:before="0" w:after="240"/>
        <w:ind w:left="36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pacing w:before="0" w:after="240"/>
        <w:ind w:left="36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napToGrid w:val="false"/>
        <w:spacing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prega di diffondere agli organi di informazione</w:t>
      </w:r>
    </w:p>
    <w:sectPr>
      <w:footerReference w:type="default" r:id="rId3"/>
      <w:type w:val="nextPage"/>
      <w:pgSz w:w="11906" w:h="16838"/>
      <w:pgMar w:left="1701" w:right="1701" w:gutter="0" w:header="0" w:top="890" w:footer="720" w:bottom="20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Symbol"/>
      <w:sz w:val="24"/>
    </w:rPr>
  </w:style>
  <w:style w:type="character" w:styleId="WW8Num3z0">
    <w:name w:val="WW8Num3z0"/>
    <w:qFormat/>
    <w:rPr>
      <w:rFonts w:ascii="Arial" w:hAnsi="Arial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Yiv8546242509">
    <w:name w:val="yiv8546242509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3:00Z</dcterms:created>
  <dc:creator>casali</dc:creator>
  <dc:description/>
  <dc:language>en-US</dc:language>
  <cp:lastModifiedBy>Simone Buganza</cp:lastModifiedBy>
  <cp:lastPrinted>2019-02-25T16:48:00Z</cp:lastPrinted>
  <dcterms:modified xsi:type="dcterms:W3CDTF">2019-02-25T15:03:00Z</dcterms:modified>
  <cp:revision>2</cp:revision>
  <dc:subject/>
  <dc:title> </dc:title>
</cp:coreProperties>
</file>