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color w:val="0000FF"/>
        </w:rPr>
        <w:drawing>
          <wp:inline distT="0" distB="0" distL="0" distR="0">
            <wp:extent cx="2432685" cy="122872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 t="-5" r="-2" b="-5"/>
                    <a:stretch>
                      <a:fillRect/>
                    </a:stretch>
                  </pic:blipFill>
                  <pic:spPr bwMode="auto">
                    <a:xfrm>
                      <a:off x="0" y="0"/>
                      <a:ext cx="2432685" cy="1228725"/>
                    </a:xfrm>
                    <a:prstGeom prst="rect">
                      <a:avLst/>
                    </a:prstGeom>
                  </pic:spPr>
                </pic:pic>
              </a:graphicData>
            </a:graphic>
          </wp:inline>
        </w:drawing>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Gruppo Consigliare del Partito democratico</w:t>
      </w:r>
    </w:p>
    <w:p>
      <w:pPr>
        <w:pStyle w:val="NormaleWeb"/>
        <w:shd w:fill="FFFFFF" w:val="clear"/>
        <w:spacing w:lineRule="atLeast" w:line="312"/>
        <w:jc w:val="right"/>
        <w:rPr>
          <w:color w:val="000000"/>
        </w:rPr>
      </w:pPr>
      <w:r>
        <w:rPr>
          <w:color w:val="000000"/>
        </w:rPr>
        <w:t>Modena, 18 gennaio 2018</w:t>
      </w:r>
    </w:p>
    <w:p>
      <w:pPr>
        <w:pStyle w:val="NormaleWeb"/>
        <w:shd w:fill="FFFFFF" w:val="clear"/>
        <w:spacing w:lineRule="atLeast" w:line="312"/>
        <w:jc w:val="right"/>
        <w:rPr>
          <w:color w:val="000000"/>
        </w:rPr>
      </w:pPr>
      <w:r>
        <w:rPr>
          <w:color w:val="000000"/>
        </w:rPr>
        <w:t>Alla Presidente del Consiglio comunale</w:t>
      </w:r>
    </w:p>
    <w:p>
      <w:pPr>
        <w:pStyle w:val="NormaleWeb"/>
        <w:shd w:fill="FFFFFF" w:val="clear"/>
        <w:spacing w:lineRule="atLeast" w:line="312"/>
        <w:jc w:val="right"/>
        <w:rPr>
          <w:color w:val="000000"/>
        </w:rPr>
      </w:pPr>
      <w:r>
        <w:rPr>
          <w:color w:val="000000"/>
        </w:rPr>
        <w:t>Al Sindaco</w:t>
      </w:r>
    </w:p>
    <w:p>
      <w:pPr>
        <w:pStyle w:val="NormaleWeb"/>
        <w:shd w:fill="FFFFFF" w:val="clear"/>
        <w:spacing w:lineRule="atLeast" w:line="312"/>
        <w:jc w:val="center"/>
        <w:rPr/>
      </w:pPr>
      <w:r>
        <w:rPr>
          <w:b/>
          <w:color w:val="000000"/>
        </w:rPr>
        <w:t xml:space="preserve">MOZIONE </w:t>
      </w:r>
    </w:p>
    <w:p>
      <w:pPr>
        <w:pStyle w:val="NormaleWeb"/>
        <w:shd w:fill="FFFFFF" w:val="clear"/>
        <w:spacing w:lineRule="atLeast" w:line="312"/>
        <w:rPr>
          <w:color w:val="000000"/>
        </w:rPr>
      </w:pPr>
      <w:r>
        <w:rPr>
          <w:b/>
          <w:color w:val="000000"/>
        </w:rPr>
        <w:t>Oggetto</w:t>
      </w:r>
      <w:r>
        <w:rPr>
          <w:color w:val="000000"/>
        </w:rPr>
        <w:t xml:space="preserve">: </w:t>
      </w:r>
      <w:r>
        <w:rPr>
          <w:color w:val="000000"/>
          <w:u w:val="single"/>
        </w:rPr>
        <w:t>sostegno al percorso di autonomia istituzionale intrapreso dalla regione</w:t>
      </w:r>
    </w:p>
    <w:p>
      <w:pPr>
        <w:pStyle w:val="NormaleWeb"/>
        <w:shd w:fill="FFFFFF" w:val="clear"/>
        <w:spacing w:lineRule="atLeast" w:line="312"/>
        <w:jc w:val="center"/>
        <w:rPr>
          <w:b/>
          <w:b/>
          <w:color w:val="000000"/>
        </w:rPr>
      </w:pPr>
      <w:r>
        <w:rPr>
          <w:b/>
          <w:color w:val="000000"/>
        </w:rPr>
        <w:t>Premesso che:</w:t>
      </w:r>
    </w:p>
    <w:p>
      <w:pPr>
        <w:pStyle w:val="NormaleWeb"/>
        <w:numPr>
          <w:ilvl w:val="0"/>
          <w:numId w:val="7"/>
        </w:numPr>
        <w:shd w:fill="FFFFFF" w:val="clear"/>
        <w:spacing w:lineRule="atLeast" w:line="312" w:before="280" w:after="0"/>
        <w:ind w:left="20" w:hanging="360"/>
        <w:jc w:val="both"/>
        <w:rPr/>
      </w:pPr>
      <w:r>
        <w:rPr>
          <w:color w:val="000000"/>
        </w:rPr>
        <w:t xml:space="preserve">l’articolo 116, comma terzo, della Costituzione, ai sensi del quale </w:t>
      </w:r>
      <w:bookmarkStart w:id="0" w:name="_Hlk498440578"/>
      <w:r>
        <w:rPr>
          <w:iCs/>
          <w:color w:val="000000"/>
        </w:rPr>
        <w:t>“ulteriori forme e condizioni particolari di autonomia</w:t>
      </w:r>
      <w:bookmarkEnd w:id="0"/>
      <w:r>
        <w:rPr>
          <w:iCs/>
          <w:color w:val="000000"/>
        </w:rPr>
        <w:t xml:space="preserve">, concernenti le materie di cui al terzo comma dell'articolo </w:t>
      </w:r>
      <w:hyperlink r:id="rId4">
        <w:r>
          <w:rPr>
            <w:rStyle w:val="InternetLink"/>
            <w:iCs/>
            <w:color w:val="000000"/>
          </w:rPr>
          <w:t>117</w:t>
        </w:r>
      </w:hyperlink>
      <w:r>
        <w:rPr>
          <w:iCs/>
          <w:color w:val="000000"/>
        </w:rPr>
        <w:t xml:space="preserve">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ìpi di cui all'articolo </w:t>
      </w:r>
      <w:hyperlink r:id="rId5">
        <w:r>
          <w:rPr>
            <w:rStyle w:val="InternetLink"/>
            <w:iCs/>
            <w:color w:val="000000"/>
          </w:rPr>
          <w:t>119</w:t>
        </w:r>
      </w:hyperlink>
      <w:r>
        <w:rPr>
          <w:iCs/>
          <w:color w:val="000000"/>
        </w:rPr>
        <w:t>. La legge è approvata dalle Camere a maggioranza assoluta dei componenti, sulla base di intesa fra lo Stato e la Regione interessata”</w:t>
      </w:r>
      <w:r>
        <w:rPr>
          <w:color w:val="000000"/>
        </w:rPr>
        <w:t xml:space="preserve">; </w:t>
      </w:r>
    </w:p>
    <w:p>
      <w:pPr>
        <w:pStyle w:val="NormaleWeb"/>
        <w:numPr>
          <w:ilvl w:val="0"/>
          <w:numId w:val="7"/>
        </w:numPr>
        <w:shd w:fill="FFFFFF" w:val="clear"/>
        <w:spacing w:lineRule="atLeast" w:line="312" w:before="0" w:after="280"/>
        <w:ind w:left="0" w:hanging="360"/>
        <w:jc w:val="both"/>
        <w:rPr>
          <w:color w:val="000000"/>
        </w:rPr>
      </w:pPr>
      <w:r>
        <w:rPr>
          <w:color w:val="000000"/>
        </w:rPr>
        <w:t>le Regioni più virtuose come l’Emilia-Romagna, nel rispetto del principio costituzionale dell’unità nazionale, devono avere l’opportunità di intraprendere ulteriori forme e condizioni di autonomia al fine di poter ulteriormente implementare la propria azione riformatrice e di governo in campi quali welfare, ambiente, lavoro e sanità.</w:t>
      </w:r>
    </w:p>
    <w:p>
      <w:pPr>
        <w:pStyle w:val="NormaleWeb"/>
        <w:numPr>
          <w:ilvl w:val="0"/>
          <w:numId w:val="7"/>
        </w:numPr>
        <w:shd w:fill="FFFFFF" w:val="clear"/>
        <w:spacing w:lineRule="atLeast" w:line="312" w:before="0" w:after="280"/>
        <w:ind w:left="0" w:hanging="360"/>
        <w:jc w:val="both"/>
        <w:rPr>
          <w:color w:val="000000"/>
        </w:rPr>
      </w:pPr>
      <w:r>
        <w:rPr>
          <w:color w:val="000000"/>
        </w:rPr>
        <w:t xml:space="preserve">la Regione Emilia-Romagna ha condiviso con i soggetti afferenti al “Patto per il lavoro”, nonché con gli Enti Locali, l’avvio del percorso per ottenere </w:t>
      </w:r>
      <w:r>
        <w:rPr>
          <w:iCs/>
          <w:color w:val="000000"/>
        </w:rPr>
        <w:t>“ulteriori forme e condizioni particolari di autonomia”.</w:t>
      </w:r>
    </w:p>
    <w:p>
      <w:pPr>
        <w:pStyle w:val="Normal"/>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Considerato che:</w:t>
      </w:r>
    </w:p>
    <w:p>
      <w:pPr>
        <w:pStyle w:val="ListParagraph"/>
        <w:numPr>
          <w:ilvl w:val="0"/>
          <w:numId w:val="6"/>
        </w:numPr>
        <w:ind w:left="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risoluzione n. 5321 approvata in data 3 ottobre 2017 dall’Assemblea Legislativa della Regione Emilia-Romagna impegna la Giunta ad avviare il negoziato con il Governo per il conseguimento di “ulteriori forme e condizioni particolari di autonomia” ai sensi dell’articolo 116, comma terzo, della Costituzione.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6"/>
        </w:numPr>
        <w:ind w:left="0" w:hanging="36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sz w:val="24"/>
          <w:szCs w:val="24"/>
        </w:rPr>
        <w:t>con tale risoluzione dell’Assemblea Legislativa della Regione Emilia-Romagna vengono individuati i seguenti ambiti sui quali chiedere forme e condizioni particolari di autonomia:</w:t>
      </w:r>
    </w:p>
    <w:p>
      <w:pPr>
        <w:pStyle w:val="ListParagraph"/>
        <w:ind w:left="0" w:hanging="0"/>
        <w:jc w:val="both"/>
        <w:rPr/>
      </w:pPr>
      <w:r>
        <w:rPr>
          <w:rFonts w:cs="Times New Roman;Bookman Old Style" w:ascii="Times New Roman;Bookman Old Style" w:hAnsi="Times New Roman;Bookman Old Style"/>
          <w:b/>
          <w:sz w:val="24"/>
          <w:szCs w:val="24"/>
        </w:rPr>
        <w:t>“</w:t>
      </w:r>
      <w:r>
        <w:rPr>
          <w:rFonts w:cs="Times New Roman;Bookman Old Style" w:ascii="Times New Roman;Bookman Old Style" w:hAnsi="Times New Roman;Bookman Old Style"/>
          <w:b/>
          <w:sz w:val="24"/>
          <w:szCs w:val="24"/>
        </w:rPr>
        <w:t>TUTELA E SICUREZZA DEL LAVORO, ISTRUZIONE TECNICA E PROFESSIONALE”</w:t>
      </w:r>
      <w:r>
        <w:rPr>
          <w:rFonts w:cs="Times New Roman;Bookman Old Style" w:ascii="Times New Roman;Bookman Old Style" w:hAnsi="Times New Roman;Bookman Old Style"/>
          <w:sz w:val="24"/>
          <w:szCs w:val="24"/>
        </w:rPr>
        <w:t>, per il quale la richiesta di ulteriori forme e condizioni di autonomia, riguarda:</w:t>
      </w:r>
    </w:p>
    <w:p>
      <w:pPr>
        <w:pStyle w:val="Normal"/>
        <w:jc w:val="both"/>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t>“</w:t>
      </w:r>
      <w:r>
        <w:rPr>
          <w:rFonts w:cs="Times New Roman;Bookman Old Style" w:ascii="Times New Roman;Bookman Old Style" w:hAnsi="Times New Roman;Bookman Old Style"/>
          <w:b/>
          <w:i/>
          <w:sz w:val="24"/>
          <w:szCs w:val="24"/>
        </w:rPr>
        <w:t>tutela e sicurezza del lavoro”</w:t>
      </w:r>
    </w:p>
    <w:p>
      <w:pPr>
        <w:pStyle w:val="ListParagraph"/>
        <w:numPr>
          <w:ilvl w:val="0"/>
          <w:numId w:val="3"/>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 politiche attive del lavoro, anche alla luce dell'istituzione dell’Agenzia regionale per il lavoro prevista dalla legge regionale di riordino (n. 13/2015), perseguendo l'obiettivo di garantire il permanente esercizio differenziato sui propri territori delle funzioni amministrative già esercitate dai servizi provinciali per l'impiego. A tal fine occorre stabilire un quadro di finanziamenti stabile:</w:t>
      </w:r>
    </w:p>
    <w:p>
      <w:pPr>
        <w:pStyle w:val="ListParagraph"/>
        <w:ind w:left="36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1"/>
          <w:numId w:val="3"/>
        </w:numPr>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per i costi del personale e gli altri costi di funzionamento dell'Agenzia per il Lavoro, inclusi quelli connessi al "piano di rafforzamento dei servizi e delle misure di politica attiva del lavoro" previsto dall'art. 15 del decreto legislativo n. 150/2015, in coerenza con il riparto dei costi relativi ai centri per l'impiego, come verrà definito a livello nazionale in attuazione dell'accordo politico del 7 settembre 2017 tra il Ministro del Lavoro e delle Politiche Sociali e gli Assessori regionali al lavoro e con l'obiettivo di ottimizzare la spesa complessiva statale e regionale in materia. Si tratta, infatti, di potenziare sia il personale addetto ai centri per l'impiego, in modo da contenere i tempi medi di attesa per la presa in carico dell'utenza, sia i servizi offerti dai centri stessi; </w:t>
      </w:r>
    </w:p>
    <w:p>
      <w:pPr>
        <w:pStyle w:val="ListParagraph"/>
        <w:ind w:left="1440" w:hanging="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ListParagraph"/>
        <w:numPr>
          <w:ilvl w:val="1"/>
          <w:numId w:val="3"/>
        </w:numPr>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per il finanziamento dei livelli essenziali delle prestazioni di cui all'articolo 18 del medesimo decreto legislativo n. 150/2015, l'obiettivo è quello di assicurare, nella logica di sinergia, sussidiarietà e collaborazione con il sistema dei soggetti accreditati, nel quadro dei principi di cui al decreto legislativo 150/2015, i seguenti servizi per le diverse fasce di utenza: orientamento di base e specialistico, supporto alla ricerca del lavoro, orientamento e supporto all'autoimpiego, attività per la qualificazione professionale, supporto all'attivazione di tirocini e strumenti di conciliazione. Tali prestazioni si affiancheranno alle misure di formazione e orientamento, nonché ai diversi programmi europei rivolti, in particolare, alla fascia dell'utenza "giovani";</w:t>
      </w:r>
    </w:p>
    <w:p>
      <w:pPr>
        <w:pStyle w:val="ListParagrap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ListParagraph"/>
        <w:numPr>
          <w:ilvl w:val="0"/>
          <w:numId w:val="3"/>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e politiche attive del lavoro, al fine di ricondurre a unità il sistema, consentendo flessibilizzazione degli strumenti di politica attiva in modo da renderli adeguati e funzionali alla durata dei diversi strumenti di sostegno al reddito. I mercati del lavoro sono, infatti, "naturalmente" regionali e la Regione deve avere, quindi, la possibilità di regolare gli strumenti di politica attiva del lavoro definendo le priorità rispetto ai beneficiari degli strumenti di sostegno al reddito, anche al fine di garantire i principi di adeguatezza e appropriatezza; </w:t>
      </w:r>
    </w:p>
    <w:p>
      <w:pPr>
        <w:pStyle w:val="ListParagraph"/>
        <w:ind w:left="36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3"/>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vigilanza sulla regolarità degli strumenti di politica attiva del lavoro, con specifico riferimento ai tirocini, consentendo alla Regione di introdurre misure complementari di controllo sugli stessi e mediante l'avvalimento degli Ispettorati territoriali del lavoro. Si tratta, infatti, di rafforzare le azioni di controllo e ispettive per riuscire a contrastare tempestivamente eventuali situazioni di irregolarità nell'utilizzo dello strumento. </w:t>
      </w:r>
    </w:p>
    <w:p>
      <w:pPr>
        <w:pStyle w:val="ListParagraph"/>
        <w:ind w:left="0"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ind w:left="0" w:hanging="0"/>
        <w:jc w:val="both"/>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t>“</w:t>
      </w:r>
      <w:r>
        <w:rPr>
          <w:rFonts w:cs="Times New Roman;Bookman Old Style" w:ascii="Times New Roman;Bookman Old Style" w:hAnsi="Times New Roman;Bookman Old Style"/>
          <w:b/>
          <w:i/>
          <w:sz w:val="24"/>
          <w:szCs w:val="24"/>
        </w:rPr>
        <w:t xml:space="preserve">istruzione tecnica e professionale, istruzione e formazione professionale, istruzione universitaria” </w:t>
      </w:r>
    </w:p>
    <w:p>
      <w:pPr>
        <w:pStyle w:val="ListParagraph"/>
        <w:ind w:left="0" w:hanging="0"/>
        <w:jc w:val="both"/>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p>
      <w:pPr>
        <w:pStyle w:val="ListParagraph"/>
        <w:numPr>
          <w:ilvl w:val="0"/>
          <w:numId w:val="9"/>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trumenti, anche normativi, atti a realizzare un sistema unitario di Istruzione tecnica e professionale e di Istruzione e Formazione professionale (IeFP) che, nel rispetto delle autonomie scolastiche, permetta di contrastare la dispersione scolastica e innalzare le competenze dei giovani in coerenza con le opportunità occupazionali del territorio e rendere disponibili al sistema delle imprese le competenze e professionalità necessarie. Possibilità di definire accordi con l’Ufficio scolastico regionale per una programmazione dell’offerta fondata sul pieno e concordato utilizzo degli strumenti di flessibilità e autonomia, con riferimento all’Istruzione tecnica e all’Istruzione professionale. Attribuzione alla Regione delle risorse necessarie a garantire il diritto dei giovani di scegliere se assolvere il diritto-dovere all’istruzione e formazione nel “sistema di istruzione” (di competenza statale) o nel “sistema di istruzione e formazione professionale” (ad oggi i trasferimenti ministeriali alle Regioni per la IeFP sono residuali, definiti annualmente e ripartiti su criteri che non permettono il pieno esercizio delle competenze esclusive ovvero non sono neutri rispetto ai modelli adottati dalle singole Regioni). L’obiettivo è agire nell’ambito del disegno complessivo del sistema educativo e formativo, così come definito dalle normative vigenti, per garantire una risposta formativa qualificata, rispondente e coerente con le specificità dei sistemi produttivi territoriali, che permetta di conseguire gli obiettivi di incremento dell’occupazione, di ridurre il tasso di dispersione scolastica e di innalzare la percentuale dei giovani che hanno una istruzione di livello terziario. Qualificare e arricchire l’offerta a partire dalla piena valorizzazione dell’autonomia delle istituzioni educative, che, agendo in un sistema integrato, possano, nella collaborazione con le imprese, rispondere agli obiettivi sopra indicati. In particolare, occorre garantire una offerta di percorsi di IeFP realizzati dagli enti di formazione professionale accreditati, e le necessarie azioni personalizzate, che permettano loro di conseguire una qualifica professionale rispondente alle opportunità del sistema economico e produttivo regionale al fine di promuovere il successo formativo e di ridurre il tasso di dispersione scolastica sotto al 10%. Occorre inoltre qualificare e arricchire l’offerta di istruzione tecnica e professionale, a partire dalla piena valorizzazione dell’autonomia scolastica, nonché garantire un’offerta coerente di percorsi di formazione terziaria non universitaria (ITS e IFTS) e corrispondere alla domanda di alte competenze tecniche e tecnologiche del sistema produttivo per incrementare le percentuali dei giovani con istruzione di livello terziario;</w:t>
      </w:r>
    </w:p>
    <w:p>
      <w:pPr>
        <w:pStyle w:val="ListParagraph"/>
        <w:ind w:left="-360" w:firstLine="135"/>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9"/>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a competenza legislativa, nel rispetto dell'autonomia delle istituzioni universitarie, in relazione alle connessioni tra il sistema universitario e il sistema produttivo regionale, funzionale alla creazione di percorsi di formazione terziaria universitaria, con riferimento anche alle esigenze di formazione duale e/o permanente, progettati dalle Università in collaborazione con gli stakeholders di riferimento ed orientati ad un immediato inserimento nel mondo del lavoro. L'obiettivo è quello di realizzare percorsi di formazione terziaria di tipo universitario in grado di rispondere al bisogno dinamico di competenze del mondo del lavoro e del sistema economico produttivo regionale, accrescendo significativamente il livello di partecipazione all'istruzione terziaria e l'occupabilità dei giovan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9"/>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onsentire un’adeguata qualificazione dei luoghi della formazione sia dal punto di vista strutturale che tecnologico.</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pP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b/>
          <w:sz w:val="24"/>
          <w:szCs w:val="24"/>
        </w:rPr>
        <w:t>INTERNAZIONALIZZAZIONE DELLE IMPRESE, RICERCA SCIENTIFICA E TECNOLOGICA, SOSTEGNO ALL'INNOVAZIONE</w:t>
      </w:r>
      <w:r>
        <w:rPr>
          <w:rFonts w:cs="Times New Roman;Bookman Old Style" w:ascii="Times New Roman;Bookman Old Style" w:hAnsi="Times New Roman;Bookman Old Style"/>
          <w:sz w:val="24"/>
          <w:szCs w:val="24"/>
        </w:rPr>
        <w:t xml:space="preserve">”, per il quale la richiesta di ulteriori forme e condizioni particolari di autonomia riguarda: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pPr>
      <w:r>
        <w:rPr>
          <w:rFonts w:cs="Times New Roman;Bookman Old Style" w:ascii="Times New Roman;Bookman Old Style" w:hAnsi="Times New Roman;Bookman Old Style"/>
          <w:b/>
          <w:sz w:val="24"/>
          <w:szCs w:val="24"/>
        </w:rPr>
        <w:t>“</w:t>
      </w:r>
      <w:r>
        <w:rPr>
          <w:rFonts w:cs="Times New Roman;Bookman Old Style" w:ascii="Times New Roman;Bookman Old Style" w:hAnsi="Times New Roman;Bookman Old Style"/>
          <w:b/>
          <w:i/>
          <w:sz w:val="24"/>
          <w:szCs w:val="24"/>
        </w:rPr>
        <w:t>internazionalizzazione e commercio con l’estero</w:t>
      </w:r>
      <w:r>
        <w:rPr>
          <w:rFonts w:cs="Times New Roman;Bookman Old Style" w:ascii="Times New Roman;Bookman Old Style" w:hAnsi="Times New Roman;Bookman Old Style"/>
          <w:b/>
          <w:sz w:val="24"/>
          <w:szCs w:val="24"/>
        </w:rPr>
        <w:t>”:</w:t>
      </w:r>
    </w:p>
    <w:p>
      <w:pPr>
        <w:pStyle w:val="ListParagraph"/>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trumenti anche normativi per la promozione e realizzazione di iniziative riguardanti prioritariamente l'internazionalizzazione del sistema produttivo e commerciale regionale. Promuovere altresì il sistema educativo e formativo, universitario, della ricerca e dell'innovazione dell'Emilia-Romagna, anche al fine di rafforzare l'attrattività del territorio nel suo complesso. Si tratta di garantire supporto continuativo alle imprese, in particolare alle piccole e medie imprese, assicurando continuità e semplificazione dei procedimenti, nei loro percorsi di crescita e internazionalizzazione e sostenere le attività del sistema regionale attraverso azioni di promozione. Le risorse finanziarie connesse consentiranno, peraltro, di integrare le attività di promozione con le attività di sistema relative all'attrazione di investimenti in stretta relazione con ICE e Invitalia;</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t>“</w:t>
      </w:r>
      <w:r>
        <w:rPr>
          <w:rFonts w:cs="Times New Roman;Bookman Old Style" w:ascii="Times New Roman;Bookman Old Style" w:hAnsi="Times New Roman;Bookman Old Style"/>
          <w:b/>
          <w:i/>
          <w:sz w:val="24"/>
          <w:szCs w:val="24"/>
        </w:rPr>
        <w:t xml:space="preserve">ricerca scientifica e tecnologica, sostegno all'innovazione per i sistemi produttivi e allo start up di impresa” </w:t>
      </w:r>
    </w:p>
    <w:p>
      <w:pPr>
        <w:pStyle w:val="ListParagraph"/>
        <w:numPr>
          <w:ilvl w:val="0"/>
          <w:numId w:val="5"/>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trumenti, anche normativi, per lo sviluppo della ricerca scientifica e della ricerca applicata a supporto dell'innovazione di tutti i sistemi produttivi, dello sviluppo sostenibile e dell'innovazione sociale. Si tratta di dotare queste azioni delle risorse necessarie per garantire lo sviluppo di un sistema unitario, nel cui ambito sia possibile l'interconnessione di Università, centri di ricerca e imprese, al fine di innalzare il livello di ricerca, sviluppo e innovazione del territorio. L'obiettivo è mettere in campo con continuità azioni di sistema per sostenere la domanda e l'offerta di ricerca, assicurando il pieno coinvolgimento delle imprese, in particolare delle piccole e medie imprese, rafforzando reti e filiere, al fine di accelerare la crescita del rapporto Ricerca e Sviluppo sul PIL regionale. Le risorse potranno essere destinate al sostegno continuativo delle imprese, compresa l'incubazione e lo start up d'impresa, e all'offerta regionale della ricerca, anche mutuando modelli di finanziamento della ricerca industriale già sperimentati in altri contesti europe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pPr>
      <w:r>
        <w:rPr>
          <w:rFonts w:cs="Times New Roman;Bookman Old Style" w:ascii="Times New Roman;Bookman Old Style" w:hAnsi="Times New Roman;Bookman Old Style"/>
          <w:b/>
          <w:sz w:val="24"/>
          <w:szCs w:val="24"/>
        </w:rPr>
        <w:t>“</w:t>
      </w:r>
      <w:r>
        <w:rPr>
          <w:rFonts w:cs="Times New Roman;Bookman Old Style" w:ascii="Times New Roman;Bookman Old Style" w:hAnsi="Times New Roman;Bookman Old Style"/>
          <w:b/>
          <w:sz w:val="24"/>
          <w:szCs w:val="24"/>
        </w:rPr>
        <w:t>TERRITORIO E RIGENERAZIONE URBANA, AMBIENTE, INFRASTRUTTURE”</w:t>
      </w:r>
      <w:r>
        <w:rPr>
          <w:rFonts w:cs="Times New Roman;Bookman Old Style" w:ascii="Times New Roman;Bookman Old Style" w:hAnsi="Times New Roman;Bookman Old Style"/>
          <w:sz w:val="24"/>
          <w:szCs w:val="24"/>
        </w:rPr>
        <w:t xml:space="preserve"> per il quale la richiesta di ulteriori forme e condizioni particolari di autonomia riguarda: </w:t>
      </w:r>
    </w:p>
    <w:p>
      <w:pPr>
        <w:pStyle w:val="ListParagraph"/>
        <w:ind w:left="0" w:hanging="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ListParagraph"/>
        <w:ind w:left="0" w:hanging="0"/>
        <w:jc w:val="both"/>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t>“</w:t>
      </w:r>
      <w:r>
        <w:rPr>
          <w:rFonts w:cs="Times New Roman;Bookman Old Style" w:ascii="Times New Roman;Bookman Old Style" w:hAnsi="Times New Roman;Bookman Old Style"/>
          <w:b/>
          <w:i/>
          <w:sz w:val="24"/>
          <w:szCs w:val="24"/>
        </w:rPr>
        <w:t xml:space="preserve">governo del territorio e rigenerazione urbana” </w:t>
      </w:r>
    </w:p>
    <w:p>
      <w:pPr>
        <w:pStyle w:val="ListParagraph"/>
        <w:numPr>
          <w:ilvl w:val="0"/>
          <w:numId w:val="4"/>
        </w:numPr>
        <w:ind w:left="426"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acquisizione di competenze legislative e amministrative volte a superare la frammentazione amministrativa per la disciplina dei procedimenti in materia di edilizia, infrastrutture impianti produttivi, con l’obiettivo di incrementare l’attrattività del sistema territoriale, ai fini della regolarizzazione degli stati legittimi, per errori materiali o approssimazioni tecniche e della messa in sicurezza sismica;</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4"/>
        </w:numPr>
        <w:ind w:left="426"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definizione d’intesa con lo Stato di azioni e strumenti integrati e multidisciplinari finalizzati ad attivare processi strutturali, non episodici, di rigenerazione urbana, attraverso politiche organiche in grado di agire in modo trasversale sulle componenti fisiche e spaziali (edifici, spazi pubblici, ambiente), sul sistema economico e produttivo (con riferimento all’ integrazione di usi, funzioni e servizi ed alle più efficienti forme di aggregazione), sulla componente sociale, con particolare attenzione alle fasce più deboli (con azioni di innovazione sulla filiera dell’abitare e di costruzione di comunità e identità locali), sulla base dei criteri contenuti nel sistema legislativo nazionale; </w:t>
      </w:r>
    </w:p>
    <w:p>
      <w:pPr>
        <w:pStyle w:val="ListParagraph"/>
        <w:ind w:left="-360" w:firstLine="135"/>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4"/>
        </w:numPr>
        <w:ind w:left="426"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qualificazione del sistema delle infrastrutture ferroviarie e completamento della rete viaria principale a supporto del sistema produttivo, per un’elevata qualità dello sviluppo;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pP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b/>
          <w:i/>
          <w:sz w:val="24"/>
          <w:szCs w:val="24"/>
        </w:rPr>
        <w:t>“</w:t>
      </w:r>
      <w:r>
        <w:rPr>
          <w:rFonts w:cs="Times New Roman;Bookman Old Style" w:ascii="Times New Roman;Bookman Old Style" w:hAnsi="Times New Roman;Bookman Old Style"/>
          <w:b/>
          <w:i/>
          <w:sz w:val="24"/>
          <w:szCs w:val="24"/>
        </w:rPr>
        <w:t>tutela dell’ambiente”</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p>
    <w:p>
      <w:pPr>
        <w:pStyle w:val="ListParagraph"/>
        <w:numPr>
          <w:ilvl w:val="0"/>
          <w:numId w:val="8"/>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riconoscimento in capo alla Regione della potestà legislativa in materia di ambiente con riferimento all'emanazione di norme di dettaglio nell'ambito della legislazione e della normativa tecnica statale finalizzate ad introdurre norme di semplificazione per il raccordo dei procedimenti con quelli di competenza regionale nonché a disciplinare l'organizzazione delle funzioni amministrative assegnate alla Regione;</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8"/>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riconoscimento in capo alla Regione della competenza a emanare norme volte ad attribuire compiti di tutela dell’ambiente e di sicurezza territoriale alle proprie agenzie quali centri di competenza inter-istituzionali vocati all’integrazione amministrativa in materia. Le agenzie agiscono nel quadro degli indirizzi normativi ed operativi stabiliti dalla Regione in coerenza con quanto previsto dal punto precedente;</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8"/>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riconoscimento in capo alla Regione delle competenze amministrative, attuative e complementari, in materia di ambiente, attualmente esercitate a livello sovracomunale, nel territorio della Regione;</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8"/>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l riconoscimento in capo alla Regione di strumenti gestionali finalizzati a conseguire elevati livelli di tutela ambientale in una logica di azione continua e pluriennale con particolare riferimento all’esigenza di contrastare fenomeni di dissesto e inquinamento del territorio, di gestione delle acque per l’adattamento ai cambiamenti climatici e assicurare una più rapida e certa gestione dello stesso nell’ambito della governance stabilita dalla legge statale;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8"/>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potenziamento del sistema regionale di protezione civile per lo svolgimento delle attività e dei compiti di cui all'art. 3 della legge n. 225/1992 (previsione e prevenzione dei rischi, soccorso delle popolazioni sinistrate ed ogni altra attività necessaria e indifferibile diretta al contrasto e al superamento dell'emergenza e alla mitigazione del rischio). Strumenti di finanziamento adeguati anche con la costituzione di appositi Fondi regional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pPr>
      <w:r>
        <w:rPr>
          <w:rFonts w:cs="Times New Roman;Bookman Old Style" w:ascii="Times New Roman;Bookman Old Style" w:hAnsi="Times New Roman;Bookman Old Style"/>
          <w:b/>
          <w:sz w:val="24"/>
          <w:szCs w:val="24"/>
        </w:rPr>
        <w:t>“</w:t>
      </w:r>
      <w:r>
        <w:rPr>
          <w:rFonts w:cs="Times New Roman;Bookman Old Style" w:ascii="Times New Roman;Bookman Old Style" w:hAnsi="Times New Roman;Bookman Old Style"/>
          <w:b/>
          <w:sz w:val="24"/>
          <w:szCs w:val="24"/>
        </w:rPr>
        <w:t>TUTELA DELLA SALUTE”</w:t>
      </w:r>
      <w:r>
        <w:rPr>
          <w:rFonts w:cs="Times New Roman;Bookman Old Style" w:ascii="Times New Roman;Bookman Old Style" w:hAnsi="Times New Roman;Bookman Old Style"/>
          <w:sz w:val="24"/>
          <w:szCs w:val="24"/>
        </w:rPr>
        <w:t xml:space="preserve"> per il quale la richiesta di ulteriori forme e condizioni particolari di autonomia riguarda: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1"/>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imitatamente agli aspetti di gestione delle risorse destinate al territorio regionale, e nel rispetto dei vincoli complessivi di finanza pubblica e di erogazione dei Livelli essenziali di assistenza (LEA), nonché nel rispetto dell’unitarietà del contratto collettivo nazionale di lavoro, si chiede la possibilità di rendere più flessibile la capacità di gestione dei vari capitoli di spesa non prevedendo vincoli specifici sulle singole macro voci (ad esempio la spesa sul personale o sui farmaci). Il sistema di vincoli attuali non permette di agire concretamente l’autonomia gestionale regionale e di porre in essere politiche attive di tutela della salute dei propri cittadini nelle forme ritenute più efficac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1"/>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ul sistema di governance delle Aziende sanitarie si richiede il riconoscimento della potestà di modificarne gli assetti anche accorpando, ove si ritenesse necessario, le Aziende sanitarie territoriali o ospedaliere e le Aziende ospedaliero-universitarie, nonché costituendo Aziende trasversali di carattere regionale, nel rispetto del dettato del D.Lgs. n. 517/1999 e garantendo la coerenza con la L.R. 29/2004 e quindi in pieno accordo con le linee di programmazione regionale e con il parere obbligatorio degli atenei interessat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1"/>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utonomia nella definizione qualitativa e quantitativa delle forme di distribuzione del farmaco garantendo, ove previsto la riscossione delle quote partecipate dei cittadini;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1"/>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ossibilità di prevedere misure ulteriori di tutela della salute pubblica, a fronte di evidenze epidemiologiche o emergenze specifiche, anche attraverso la revisione del numero dei vaccini obbligatori, rispetto a quanto previsto a livello nazionale all'interno dei LEA per i residenti in regione Emilia-Romagna;</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1"/>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ossibilità di integrare il sistema formativo delle scuole di specializzazione mediche, in accordo con gli atenei della regione, per garantire la copertura del fabbisogno professionale del sistema sanitario regionale e del turn over, nel rispetto dei requisiti fissati a livello nazionale, anche attraverso il finanziamento diretto dei contratti di formazione lavoro;</w:t>
      </w:r>
    </w:p>
    <w:p>
      <w:pPr>
        <w:pStyle w:val="ListParagraph"/>
        <w:ind w:left="-360" w:firstLine="135"/>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1"/>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ossibilità di definire misure volte a garantire una più equa accessibilità ai servizi da parte dei cittadini anche rideterminando importi e regole di compartecipazione alla spesa diverse da quelle previste a livello nazionale prevedendo la possibilità di rimodulare le esenzioni per reddito in relazione alle fasce di età, alla composizione del nucleo familiare e a particolari necessità di tutela, nel quadro della disciplina dell’ISEE (Indice Situazione Economica Equivalente);</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1"/>
        </w:numPr>
        <w:ind w:left="36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incremento del livello di autonomia regionale che, insieme a più incisivi strumenti giuridici, consenta una disponibilità regionale di risorse annue sufficiente a garantire la realizzazione degli investimenti necessari a contrastare l’inadeguatezza del patrimonio edilizio e tecnologico delle aziende sanitarie, escluso l’incremento della pressione fiscale da parte della Regione. Infatti l'adeguamento ed il rinnovo del patrimonio edilizio e tecnologico delle Aziende sanitarie rappresenta nel contesto attuale un tema che richiede nuove strategie di approccio. Le maggiori esigenze legate alla sicurezza delle strutture ospedaliere, la necessità di disporre di soluzioni logistiche e funzionali idonee alle mutate strategie operative, compresa l'esigenza di completare la realizzazione delle Case della salute in modo da garantire a tutti i territori una equa distribuzione dei servizi, si accompagnano alla cronica difficoltà di sostituzione delle apparecchiature biomediche che induce rilevanti inefficienze nel sistema di cura. Vista la cronica difficoltà a garantire un flusso di risorse nazionali dedicate all’alimentazione dei programmi di investimenti in sanità ex articolo 20 della legge n. 67 del 1988, e tenuto conto del livello di efficienza dimostrato dalla Regione Emilia-Romagna nell'utilizzo di tali risorse, quando rese disponibili, si ritiene allo stato attuale non rinviabile l’individuazione di una diversa strategia, nel quadro di un aumentato livello di autonomia regionale ex articolo 116 della Costituzione, che lasci nella disponibilità regionale un ammontare annuo di risorse sufficiente a garantire la realizzazione degli investimenti necessari a contrastare l’inadeguatezza del patrimonio edilizio e tecnologico.</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w:t>
      </w:r>
      <w:r>
        <w:rPr>
          <w:rFonts w:cs="Times New Roman;Bookman Old Style" w:ascii="Times New Roman;Bookman Old Style" w:hAnsi="Times New Roman;Bookman Old Style"/>
          <w:b/>
          <w:sz w:val="24"/>
          <w:szCs w:val="24"/>
        </w:rPr>
        <w:t xml:space="preserve">COMPETENZE COMPLEMENTARI E ACCESSORIE RIFERITE ALLA GOVERNANCE ISTITUZIONALE E AL COORDINAMENTO DELLA FINANZA PUBBLICA, NONCHÉ ALLA PARTECIPAZIONE ALLA FORMAZIONE E ALL’ATTUAZIONE DEL DIRITTO UE”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er le quali ulteriori condizioni di autonomia riguardano la richiesta di particolari forme e condizioni di autonomia: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p>
    <w:p>
      <w:pPr>
        <w:pStyle w:val="ListParagraph"/>
        <w:ind w:left="0"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a. “COORDINAMENTO DELLA FINANZA PUBBLICA”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Nel rispetto dei vincoli di finanza pubblica, territorialmente assegnati, la richiesta di maggiore autonomia a favore della Regione riguarda, sulla base di Intese approvate con il Consiglio delle Autonomie locali, la definizione di criteri applicativi, modalità e tempi, anche in superamento delle disposizioni applicative statali, ai fini del ricorso all’indebitamento e agli interventi di investimento da parte degli enti locali e della stessa Regione, realizzate attraverso l’utilizzo dei risultati di amministrazione degli esercizi precedenti. La Regione assicura il rispetto dell’obiettivo di “finanza pubblica territoriale”, nonché gli obblighi informativi nei confronti del Governo. La richiesta di maggiore autonomia nella definizione della normativa di dettaglio o complementare è perfettamente coerente con le finalità della legge regionale n. 12 del 2010 (Patto di stabilità territoriale) ed è volta ad assicurare la massimizzazione delle opportunità di investimento sul territorio regionale rispetto a risorse già presenti. Si basa sul rafforzamento del Sistema regionale di Regione, Comuni e Province; non comporta oneri aggiuntivi sul bilancio regionale e riduce l’overshooting, ovvero il non utilizzo di risorse destinate agli investimenti.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b. “GOVERNANCE ISTITUZIONALE”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Riconoscimento di competenze amministrative e legislative differenziate ai fini dell’accrescimento in capo alla Regione dei poteri di definizione del sistema istituzionale interno alla Regione Emilia-Romagna, al fine di consentire la realizzazione di innovativi modelli di governance istituzionale, nonché riconoscimento della potestà regionale di procedere, d’intesa con le amministrazioni locali, anche ad una diversa allocazione di funzioni amministrative; </w:t>
      </w:r>
    </w:p>
    <w:p>
      <w:pPr>
        <w:pStyle w:val="Normal"/>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c. “PARTECIPAZIONE ALLA FORMAZIONE E ALL’ATTUAZIONE DEL DIRITTO DELL’UNIONE EUROPEA”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otenziamento dei meccanismi di partecipazione alle decisioni dirette alla formazione degli atti legislativi e delle iniziative dell’Unione europea (fase ascendente) a seguito dell’acquisizione delle ulteriori competenze a favore della Regione.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n quest’ottica, occorre rendere più incisiva la posizione della Regione Emilia-Romagna nei negoziati sugli atti e le politiche dell’Unione Europea, nel contesto dei meccanismi previsti dall’ordinamento statale per la formazione della posizione italiana (legge n. 234 del 2012);</w:t>
      </w:r>
    </w:p>
    <w:p>
      <w:pPr>
        <w:pStyle w:val="Normal"/>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Condivisa:</w:t>
      </w:r>
    </w:p>
    <w:p>
      <w:pPr>
        <w:pStyle w:val="ListParagraph"/>
        <w:numPr>
          <w:ilvl w:val="0"/>
          <w:numId w:val="6"/>
        </w:numPr>
        <w:ind w:left="0"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a scelta della Regione Emilia-Romagna di avviare il negoziato con lo Stato ai fini della sottoscrizione dell’Intesa di cui all’articolo 116, comma terzo, della Costituzione, preordinata alla presentazione da parte del Governo della proposta che porterà all’adozione della legge statale con la quale saranno riconosciute alla Regione Emilia-Romagna “ulteriori forme e condizioni particolari di autonomia”;</w:t>
      </w:r>
    </w:p>
    <w:p>
      <w:pPr>
        <w:pStyle w:val="ListParagraph"/>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reso atto:</w:t>
      </w:r>
    </w:p>
    <w:p>
      <w:pPr>
        <w:pStyle w:val="ListParagraph"/>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Che la stesura del documento finale approvato dal Consiglio regionale è frutto di un lavoro condiviso insieme a sindacati, associazioni di impresa, camere di Commercio, le università della regione, forum regionale del terzo settore, presidenti di provincia e sindaci di città capoluogo. </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Impegna il Sindaco e la Giunta</w:t>
      </w:r>
    </w:p>
    <w:p>
      <w:pPr>
        <w:pStyle w:val="ListParagraph"/>
        <w:ind w:left="0"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 sostenere il percorso intrapreso dalla Regione Emilia-Romagna volto ad ottenere forme e condizioni particolari di autonomia così come previsto dall’art.116 della Costituzione senza intaccare i principi dell’unità nazionale.</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arco Forghier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aterina Liott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abio Pogg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armelo De Lillo</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ederica Venturell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ntonio Carpentieri</w:t>
      </w:r>
    </w:p>
    <w:p>
      <w:pPr>
        <w:pStyle w:val="ListParagraph"/>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ndrea Bortolamasi</w:t>
      </w:r>
    </w:p>
    <w:p>
      <w:pPr>
        <w:pStyle w:val="Normal"/>
        <w:spacing w:before="0" w:after="1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footerReference w:type="default" r:id="rId6"/>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Bookman Old Style"/>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rFonts w:cs="Times New Roman;Bookman Old Style"/>
      </w:rPr>
    </w:lvl>
    <w:lvl w:ilvl="1">
      <w:start w:val="1"/>
      <w:numFmt w:val="upperRoman"/>
      <w:lvlText w:val="(%2)"/>
      <w:lvlJc w:val="left"/>
      <w:pPr>
        <w:tabs>
          <w:tab w:val="num" w:pos="0"/>
        </w:tabs>
        <w:ind w:left="1440" w:hanging="720"/>
      </w:pPr>
      <w:rPr>
        <w:rFonts w:cs="Times New Roman;Bookman Old Style"/>
      </w:rPr>
    </w:lvl>
    <w:lvl w:ilvl="2">
      <w:start w:val="2"/>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Bookman Old Style"/>
      </w:rPr>
    </w:lvl>
    <w:lvl w:ilvl="4">
      <w:start w:val="1"/>
      <w:numFmt w:val="lowerLetter"/>
      <w:lvlText w:val="%5."/>
      <w:lvlJc w:val="left"/>
      <w:pPr>
        <w:tabs>
          <w:tab w:val="num" w:pos="0"/>
        </w:tabs>
        <w:ind w:left="3240" w:hanging="360"/>
      </w:pPr>
      <w:rPr>
        <w:rFonts w:cs="Times New Roman;Bookman Old Style"/>
      </w:rPr>
    </w:lvl>
    <w:lvl w:ilvl="5">
      <w:start w:val="1"/>
      <w:numFmt w:val="lowerRoman"/>
      <w:lvlText w:val="%6."/>
      <w:lvlJc w:val="right"/>
      <w:pPr>
        <w:tabs>
          <w:tab w:val="num" w:pos="0"/>
        </w:tabs>
        <w:ind w:left="3960" w:hanging="180"/>
      </w:pPr>
      <w:rPr>
        <w:rFonts w:cs="Times New Roman;Bookman Old Style"/>
      </w:rPr>
    </w:lvl>
    <w:lvl w:ilvl="6">
      <w:start w:val="1"/>
      <w:numFmt w:val="decimal"/>
      <w:lvlText w:val="%7."/>
      <w:lvlJc w:val="left"/>
      <w:pPr>
        <w:tabs>
          <w:tab w:val="num" w:pos="0"/>
        </w:tabs>
        <w:ind w:left="4680" w:hanging="360"/>
      </w:pPr>
      <w:rPr>
        <w:rFonts w:cs="Times New Roman;Bookman Old Style"/>
      </w:rPr>
    </w:lvl>
    <w:lvl w:ilvl="7">
      <w:start w:val="1"/>
      <w:numFmt w:val="lowerLetter"/>
      <w:lvlText w:val="%8."/>
      <w:lvlJc w:val="left"/>
      <w:pPr>
        <w:tabs>
          <w:tab w:val="num" w:pos="0"/>
        </w:tabs>
        <w:ind w:left="5400" w:hanging="360"/>
      </w:pPr>
      <w:rPr>
        <w:rFonts w:cs="Times New Roman;Bookman Old Style"/>
      </w:rPr>
    </w:lvl>
    <w:lvl w:ilvl="8">
      <w:start w:val="1"/>
      <w:numFmt w:val="lowerRoman"/>
      <w:lvlText w:val="%9."/>
      <w:lvlJc w:val="right"/>
      <w:pPr>
        <w:tabs>
          <w:tab w:val="num" w:pos="0"/>
        </w:tabs>
        <w:ind w:left="6120" w:hanging="180"/>
      </w:pPr>
      <w:rPr>
        <w:rFonts w:cs="Times New Roman;Bookman Old Style"/>
      </w:rPr>
    </w:lvl>
  </w:abstractNum>
  <w:abstractNum w:abstractNumId="4">
    <w:lvl w:ilvl="0">
      <w:start w:val="1"/>
      <w:numFmt w:val="lowerLetter"/>
      <w:lvlText w:val="%1."/>
      <w:lvlJc w:val="left"/>
      <w:pPr>
        <w:tabs>
          <w:tab w:val="num" w:pos="0"/>
        </w:tabs>
        <w:ind w:left="786" w:hanging="360"/>
      </w:pPr>
      <w:rPr>
        <w:rFonts w:cs="Times New Roman;Bookman Old Styl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Bookman Old Style"/>
      </w:rPr>
    </w:lvl>
  </w:abstractNum>
  <w:abstractNum w:abstractNumId="9">
    <w:lvl w:ilvl="0">
      <w:start w:val="1"/>
      <w:numFmt w:val="lowerLetter"/>
      <w:lvlText w:val="%1."/>
      <w:lvlJc w:val="left"/>
      <w:pPr>
        <w:tabs>
          <w:tab w:val="num" w:pos="0"/>
        </w:tabs>
        <w:ind w:left="720" w:hanging="360"/>
      </w:pPr>
      <w:rPr>
        <w:rFonts w:cs="Times New Roman;Bookman Old Sty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Bookman Old Style" w:cs="Arial;Arial"/>
      <w:color w:val="auto"/>
      <w:sz w:val="22"/>
      <w:szCs w:val="22"/>
      <w:lang w:val="it-IT" w:bidi="ar-SA" w:eastAsia="zh-CN"/>
    </w:rPr>
  </w:style>
  <w:style w:type="character" w:styleId="WW8Num1z0">
    <w:name w:val="WW8Num1z0"/>
    <w:qFormat/>
    <w:rPr>
      <w:rFonts w:cs="Times New Roman;Bookman Old Style"/>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3z2">
    <w:name w:val="WW8Num3z2"/>
    <w:qFormat/>
    <w:rPr>
      <w:rFonts w:ascii="Arial;Arial" w:hAnsi="Arial;Arial" w:eastAsia="Times New Roman;Bookman Old Style" w:cs="Arial;Arial"/>
    </w:rPr>
  </w:style>
  <w:style w:type="character" w:styleId="WW8Num4z0">
    <w:name w:val="WW8Num4z0"/>
    <w:qFormat/>
    <w:rPr>
      <w:rFonts w:cs="Times New Roman;Bookman Old Style"/>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Bookman Old Style"/>
    </w:rPr>
  </w:style>
  <w:style w:type="character" w:styleId="WW8Num9z0">
    <w:name w:val="WW8Num9z0"/>
    <w:qFormat/>
    <w:rPr>
      <w:rFonts w:cs="Times New Roman;Bookman Old Style"/>
    </w:rPr>
  </w:style>
  <w:style w:type="character" w:styleId="Carpredefinitoparagrafo">
    <w:name w:val="Car. predefinito paragrafo"/>
    <w:qFormat/>
    <w:rPr/>
  </w:style>
  <w:style w:type="character" w:styleId="CarattereCarattere1">
    <w:name w:val=" Carattere Carattere1"/>
    <w:qFormat/>
    <w:rPr>
      <w:rFonts w:ascii="Calibri" w:hAnsi="Calibri" w:cs="Arial;Arial"/>
      <w:sz w:val="22"/>
      <w:szCs w:val="22"/>
    </w:rPr>
  </w:style>
  <w:style w:type="character" w:styleId="CarattereCarattere">
    <w:name w:val=" Carattere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Bookman Old Style" w:hAnsi="Times New Roman;Bookman Old Style" w:eastAsia="Calibri" w:cs="Times New Roman;Bookman Old Style"/>
      <w:sz w:val="24"/>
      <w:szCs w:val="24"/>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source=images&amp;cd=&amp;ved=0ahUKEwjT3Jiov73RAhXHvBoKHTAmBisQjRwIBw&amp;url=http%3A%2F%2Fwww.comune.modena.it%2Fstemmi&amp;psig=AFQjCNHZx4tp0A8IkSXJB2_UoEVC9q0qxA&amp;ust=1484340996309495" TargetMode="External"/><Relationship Id="rId4" Type="http://schemas.openxmlformats.org/officeDocument/2006/relationships/hyperlink" Target="https://www.senato.it/1025?sezione=136&amp;articolo_numero_articolo=117" TargetMode="External"/><Relationship Id="rId5" Type="http://schemas.openxmlformats.org/officeDocument/2006/relationships/hyperlink" Target="https://www.senato.it/1025?sezione=136&amp;articolo_numero_articolo=1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9:00Z</dcterms:created>
  <dc:creator>MARCO</dc:creator>
  <dc:description/>
  <cp:keywords/>
  <dc:language>en-US</dc:language>
  <cp:lastModifiedBy>pbubolo</cp:lastModifiedBy>
  <cp:lastPrinted>2018-01-19T11:08:00Z</cp:lastPrinted>
  <dcterms:modified xsi:type="dcterms:W3CDTF">2018-01-19T10:09:00Z</dcterms:modified>
  <cp:revision>2</cp:revision>
  <dc:subject/>
  <dc:title> </dc:title>
</cp:coreProperties>
</file>