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55" w:hanging="0"/>
        <w:jc w:val="center"/>
        <w:rPr>
          <w:rFonts w:cs="Times New Roman"/>
        </w:rPr>
      </w:pPr>
      <w:r>
        <w:rPr/>
        <w:drawing>
          <wp:inline distT="0" distB="0" distL="0" distR="0">
            <wp:extent cx="2234565" cy="11214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55" w:hanging="0"/>
        <w:jc w:val="center"/>
        <w:rPr>
          <w:rFonts w:cs="Times New Roman"/>
        </w:rPr>
      </w:pPr>
      <w:r>
        <w:rPr>
          <w:rFonts w:cs="Times New Roman"/>
        </w:rPr>
        <w:t>Consiglio Comunale</w:t>
      </w:r>
    </w:p>
    <w:p>
      <w:pPr>
        <w:pStyle w:val="Normal"/>
        <w:ind w:left="0" w:right="55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Gruppo Consigliare del Partito Democratico</w:t>
      </w:r>
    </w:p>
    <w:p>
      <w:pPr>
        <w:pStyle w:val="Normal"/>
        <w:ind w:left="0" w:right="55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eWeb"/>
        <w:shd w:fill="FFFFFF" w:val="clear"/>
        <w:spacing w:lineRule="atLeast" w:line="312"/>
        <w:ind w:left="1650" w:right="555" w:hanging="0"/>
        <w:jc w:val="right"/>
        <w:rPr>
          <w:color w:val="000000"/>
        </w:rPr>
      </w:pPr>
      <w:r>
        <w:rPr>
          <w:color w:val="000000"/>
        </w:rPr>
        <w:t>Modena, 26 marzo 2018</w:t>
      </w:r>
    </w:p>
    <w:p>
      <w:pPr>
        <w:pStyle w:val="Normal"/>
        <w:ind w:left="5672" w:right="0" w:hanging="0"/>
        <w:rPr/>
      </w:pPr>
      <w:r>
        <w:rPr/>
        <w:t>Alla Presidente del Consiglio Comunale</w:t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  <w:t>Al Sindaco</w:t>
      </w:r>
    </w:p>
    <w:p>
      <w:pPr>
        <w:pStyle w:val="NormaleWeb"/>
        <w:shd w:fill="FFFFFF" w:val="clear"/>
        <w:spacing w:lineRule="atLeast" w:line="312"/>
        <w:ind w:left="0" w:right="555" w:hanging="0"/>
        <w:jc w:val="center"/>
        <w:rPr/>
      </w:pPr>
      <w:r>
        <w:rPr/>
      </w:r>
    </w:p>
    <w:p>
      <w:pPr>
        <w:pStyle w:val="NormaleWeb"/>
        <w:shd w:fill="FFFFFF" w:val="clear"/>
        <w:spacing w:lineRule="atLeast" w:line="312"/>
        <w:ind w:left="0" w:right="555" w:hanging="0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  <w:t>Oggetto: Sicurezza al Parco Amendola: quali misure per evitare vandalismi nella struttura centrale a servizio del par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rco Amendola sud, dopo anni di problematiche legate alla sicurezza negli anni ’90 , grazie al lavoro di animazione svolto dall’allora Circoscrizione 3, alla creazione di una grande nuova area giochi recintata  e alla presenza e iniziativa dei gestori del chiosco centrale ha cambiato radicalmente il proprio volto diventando nel tempo uno dei parchi più frequentati da famiglie con bimbi piccoli, giovani e anziani.</w:t>
      </w:r>
    </w:p>
    <w:p>
      <w:pPr>
        <w:pStyle w:val="Normal"/>
        <w:rPr/>
      </w:pPr>
      <w:r>
        <w:rPr/>
        <w:t>Recentemente si sono ripetuti episodi di vandalismo che hanno danneggiato tutte le attrezzature bar / cucina degli attuali gestori che animano sei mesi l’anno il parco e in particolare organizzano il “Loving Amendola”, manifestazione complessa che unisce animazioni, dibattiti, concerti, busker festival rendendo il parco un luogo sicuro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Si chiede alla Giu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li misure si pensa di attivare per continuare a garantire questa attività, già fortemente danneggiata dai furti precedenti, ad es con l’istallazione di telecamere collegate a già ampio sistema di controllo gestito dalla polizia municipale o una maggiore presenza nel parco dei vigili stessi o di associazioni come le Gev, Viveresicuri ecc. che disincentivano altre presenze poco corrette nell’uso del bene pubbl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 Arle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/>
        <w:t>Tommaso Fasano</w:t>
      </w:r>
    </w:p>
    <w:p>
      <w:pPr>
        <w:pStyle w:val="NormaleWeb"/>
        <w:shd w:fill="FFFFFF" w:val="clear"/>
        <w:spacing w:lineRule="atLeast" w:line="312" w:before="280" w:after="280"/>
        <w:ind w:left="1650" w:right="555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ved=0ahUKEwjT3Jiov73RAhXHvBoKHTAmBisQjRwIBw&amp;url=http%3A%2F%2Fwww.comune.modena.it%2Fstemmi&amp;psig=AFQjCNHZx4tp0A8IkSXJB2_UoEVC9q0qxA&amp;ust=14843409963094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8:00Z</dcterms:created>
  <dc:creator>Antonella Botti</dc:creator>
  <dc:description/>
  <dc:language>en-US</dc:language>
  <cp:lastModifiedBy>Antonella Botti</cp:lastModifiedBy>
  <cp:lastPrinted>2018-03-26T17:25:00Z</cp:lastPrinted>
  <dcterms:modified xsi:type="dcterms:W3CDTF">2018-03-26T14:38:00Z</dcterms:modified>
  <cp:revision>2</cp:revision>
  <dc:subject/>
  <dc:title/>
</cp:coreProperties>
</file>