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758190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Moden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siglio Comunale</w:t>
      </w:r>
    </w:p>
    <w:p>
      <w:pPr>
        <w:pStyle w:val="Normal"/>
        <w:jc w:val="center"/>
        <w:rPr>
          <w:rFonts w:ascii="Calibri" w:hAnsi="Calibri" w:cs="Arial"/>
          <w:color w:val="00008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ruppi consiliari Per me Modena, SEL, FAS-SI</w:t>
      </w:r>
    </w:p>
    <w:p>
      <w:pPr>
        <w:pStyle w:val="Normal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80"/>
          <w:sz w:val="24"/>
          <w:szCs w:val="24"/>
        </w:rPr>
        <w:t xml:space="preserve">        </w:t>
      </w:r>
    </w:p>
    <w:p>
      <w:pPr>
        <w:pStyle w:val="Normal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na,  16/1/2017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Sindaco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lla Presidente del Consiglio comunale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ROG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</w:rPr>
        <w:t>rifugiati e profughi a Modena: condizioni di accoglienza e prospet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4"/>
          <w:szCs w:val="24"/>
        </w:rPr>
        <w:t>Considerato</w:t>
      </w:r>
      <w:r>
        <w:rPr>
          <w:rFonts w:cs="Calibri" w:ascii="Calibri" w:hAnsi="Calibri"/>
          <w:sz w:val="24"/>
          <w:szCs w:val="24"/>
        </w:rPr>
        <w:t xml:space="preserve"> che siamo entrati in una epoca storica caratterizzata dallo spostamento di persone e popoli, il cui flusso negli ultimi anni è aumentato in modo esponenziale anche a causa delle guerre in Medio Oriente e del persistere e formarsi di regimi violentemente dittatoriali e antidemocratici, soprattutto in Africa,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4"/>
          <w:szCs w:val="24"/>
        </w:rPr>
        <w:t>Considerato</w:t>
      </w:r>
      <w:r>
        <w:rPr>
          <w:rFonts w:cs="Calibri" w:ascii="Calibri" w:hAnsi="Calibri"/>
          <w:sz w:val="24"/>
          <w:szCs w:val="24"/>
        </w:rPr>
        <w:t xml:space="preserve"> che inevitabilmente anche Modena è interessata dall’arrivo di profughi, in una misura crescente e di cui non è ipotizzabile nel breve medio periodo un apprezzabile attenuament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Considerato</w:t>
      </w:r>
      <w:r>
        <w:rPr>
          <w:rFonts w:cs="Calibri" w:ascii="Calibri" w:hAnsi="Calibri"/>
          <w:sz w:val="24"/>
          <w:szCs w:val="24"/>
        </w:rPr>
        <w:t xml:space="preserve"> che, anche sulla scorta di informazioni riportate sommariamente dalla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mpa, è urgente conoscere lo stato delle cose per quanto riguarda il sistema di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oglienza dei profughi rifugiati e richiedenti asilo a Modena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Considerate</w:t>
      </w:r>
      <w:r>
        <w:rPr>
          <w:rFonts w:cs="Calibri" w:ascii="Calibri" w:hAnsi="Calibri"/>
          <w:sz w:val="24"/>
          <w:szCs w:val="24"/>
        </w:rPr>
        <w:t xml:space="preserve"> inoltre le ultime prese di posizione del Ministro dell’Interno relative al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to intento di costituire una rete nazionale di centri di identificazione ed espulsione,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 nonostante si dichiari contestualmente che saranno “tutt’altra cosa”, rispetto agli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uali CIE, tuttavia ad essi si richiamano, ricalcandone natura giuridica e organizzativa,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4"/>
          <w:szCs w:val="24"/>
        </w:rPr>
        <w:t>Considerata</w:t>
      </w:r>
      <w:r>
        <w:rPr>
          <w:rFonts w:cs="Calibri" w:ascii="Calibri" w:hAnsi="Calibri"/>
          <w:sz w:val="24"/>
          <w:szCs w:val="24"/>
        </w:rPr>
        <w:t xml:space="preserve"> infine la necessità che l’opinione pubblica cittadina sia informata puntualmente e correttamente sulle questioni che riguardano arrivo, condizioni di permanenza e destinazione futura dei rifugiati e profughi presenti sul territorio, al fine di evitare ogni ingiustificato allarme sociale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interroga il Sindaco e la Giunta al fine di conoscere: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i profughi rifugiati richiedenti asilo sono presenti sul territorio modenese e quale incremento numerico è stato registrato negli ultimi anni e quale andamento incrementale appare ragionevole aspettarsi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e e quali sono le agenzie che se ne occupano: cooperative sociali, associazioni, enti religiosi e civili, nonché le loro eventuali forme di organizzazione e coordinamento, e il ruolo dell’Amministrazione comunale in questo contesto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 iniziative e quali attività l’Amministrazione promuove e ritiene di potere promuovere in futuro al fine di una ottimale convivenza e integrazione nel tessuto cittadino di questi profughi e rifugiati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i profughi, i rifugiati e i richiedenti asilo abbiano chiesto ed ottenuto la residenza anagrafica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ia pervenuta a tutt’oggi a codesta Amministrazione comunale richiesta o comunicazione o segnalazione da parte di organi di Governo al fine di costituire o ripristinare sul territorio comunale centri di identificazione o simili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ogni caso, qual sia l’orientamento dell’Amministrazione a proposito del dichiarato progetto di costruzione o ripristino di CIE comunque ristrutturati o ridenominati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enico Campana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o Cugusi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ncesco Rocco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969" w:right="0" w:hanging="0"/>
      <w:outlineLvl w:val="1"/>
    </w:pPr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3:00Z</dcterms:created>
  <dc:creator>Utente di Microsoft Office</dc:creator>
  <dc:description/>
  <cp:keywords/>
  <dc:language>en-US</dc:language>
  <cp:lastModifiedBy>pbubolo</cp:lastModifiedBy>
  <cp:lastPrinted>2017-01-16T13:01:00Z</cp:lastPrinted>
  <dcterms:modified xsi:type="dcterms:W3CDTF">2017-01-16T1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