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color w:val="000080"/>
          <w:lang w:val="en-US" w:eastAsia="en-US"/>
        </w:rPr>
        <w:drawing>
          <wp:inline distT="0" distB="0" distL="0" distR="0">
            <wp:extent cx="755015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uppo Consiliare Art. 1 – Movimento Democratico e Progressist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Modena, 4 april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l Sindaco di Moden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l Presidente del Consiglio Comunale di Mode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ll’Assessore compe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ROGA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</w:rPr>
        <w:t>pista ciclo</w:t>
      </w:r>
      <w:r>
        <w:rPr>
          <w:rFonts w:cs="Arial"/>
          <w:b/>
          <w:color w:val="222222"/>
          <w:sz w:val="24"/>
          <w:szCs w:val="24"/>
          <w:shd w:fill="FFFFFF" w:val="clear"/>
        </w:rPr>
        <w:t>pedonale in via Rodolfo Gelmini interrotta e ammalorata da alcuni anni.</w:t>
      </w:r>
    </w:p>
    <w:p>
      <w:pPr>
        <w:pStyle w:val="Normal"/>
        <w:rPr>
          <w:rFonts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esso ch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ia Rodolfo Gelmini fiancheggia l’area al cui interno si trova il Dipartimento di Ingegneria “Enzo Ferrari”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ollega in modo efficace via Vignolese con la rotatoria a cui afferiscono le vie Barbato Zanoli e Aurelio Saffi, che attraversano aree residenziali e la via Glauco Gottardi, che offre anche sbocco da e per la via Nuova Estense al traffico veico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uto conto che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strada in oggetto, per la sua collocazione e funzione, è quindi percorsa, in alcuni momenti del giorno, da un intenso traffico veicolare che si snoda tra le suddette zone residenziali, l’importante centro universitario e due tra le principali strade della città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l lato opposto della strada medesima non esiste altro percorso cicloped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levato ch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ista ciclopedonale in oggetto è interrotta, presenta da alcuni anni dei tratti in cui la pavimentazione è sconnessa e la vegetazione lungo il suo sviluppo non è mantenuta e la ostruisce, non è quindi di fatto percorribile e non esiste in quel punto alternativa analog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e nel Documento Unico di Programmazione </w:t>
      </w:r>
      <w:r>
        <w:rPr>
          <w:rFonts w:cs="FranklinGothic-Medium"/>
          <w:sz w:val="24"/>
          <w:szCs w:val="24"/>
        </w:rPr>
        <w:t>del Comune di Modena per gli anni dal 2017 al 2019</w:t>
      </w:r>
      <w:r>
        <w:rPr>
          <w:sz w:val="24"/>
          <w:szCs w:val="24"/>
        </w:rPr>
        <w:t xml:space="preserve"> è prevista una spesa di € 150.000,00 per “Riqualificazione via Gelmini” calendarizzata nel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Si chiede al Sindaco e all’Assessore competent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tale spesa sia destinata alla riparazione della pista ciclopedonale in ogget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la manutenzione della vegetazione che ora la ostruisce è prevista con frequenza adeguata a garantirne la fruibilità in sicurezz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o Malfer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esco Ro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LLA OSTA PER INVIO ALLA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1:00Z</dcterms:created>
  <dc:creator>utente</dc:creator>
  <dc:description/>
  <cp:keywords/>
  <dc:language>en-US</dc:language>
  <cp:lastModifiedBy>pbubolo</cp:lastModifiedBy>
  <cp:lastPrinted>2017-04-04T12:21:00Z</cp:lastPrinted>
  <dcterms:modified xsi:type="dcterms:W3CDTF">2017-04-04T10:21:00Z</dcterms:modified>
  <cp:revision>2</cp:revision>
  <dc:subject/>
  <dc:title>   </dc:title>
</cp:coreProperties>
</file>