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64" w:leader="none"/>
        </w:tabs>
        <w:spacing w:lineRule="auto" w:line="360"/>
        <w:ind w:right="1021" w:hanging="0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75374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4" w:leader="none"/>
        </w:tabs>
        <w:spacing w:lineRule="auto" w:line="360"/>
        <w:ind w:right="10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E DI MODENA</w:t>
      </w:r>
    </w:p>
    <w:p>
      <w:pPr>
        <w:pStyle w:val="Normal"/>
        <w:tabs>
          <w:tab w:val="clear" w:pos="708"/>
          <w:tab w:val="left" w:pos="6464" w:leader="none"/>
        </w:tabs>
        <w:spacing w:lineRule="auto" w:line="360"/>
        <w:ind w:right="10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glio Comunale</w:t>
      </w:r>
    </w:p>
    <w:p>
      <w:pPr>
        <w:pStyle w:val="Normal"/>
        <w:tabs>
          <w:tab w:val="clear" w:pos="708"/>
          <w:tab w:val="left" w:pos="6464" w:leader="none"/>
        </w:tabs>
        <w:spacing w:lineRule="auto" w:line="360"/>
        <w:ind w:right="10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po consiliare</w:t>
      </w:r>
      <w:r>
        <w:rPr>
          <w:rFonts w:cs="Arial" w:ascii="Arial" w:hAnsi="Arial"/>
          <w:i/>
          <w:szCs w:val="24"/>
        </w:rPr>
        <w:t xml:space="preserve"> “Articolo 1-Movimento Democratico e Progressista”</w:t>
      </w:r>
    </w:p>
    <w:p>
      <w:pPr>
        <w:pStyle w:val="Normal"/>
        <w:tabs>
          <w:tab w:val="clear" w:pos="708"/>
          <w:tab w:val="left" w:pos="7541" w:leader="none"/>
        </w:tabs>
        <w:spacing w:lineRule="auto" w:line="360"/>
        <w:ind w:left="1077" w:right="10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41" w:leader="none"/>
        </w:tabs>
        <w:spacing w:lineRule="auto" w:line="276"/>
        <w:ind w:left="1077" w:right="102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dena, 29 marzo 2017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ROGAZIO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“Preoccupazione dei residenti che vivono intorno alle Fonderie Cooperative Riunite: ci sono dati epidemiologici che evidenzino una maggiore morbilità o mortalità nell’area?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mess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diversi anni i cittadini del quartiere Madonnina denunciano la presenza di &lt;&lt;cattivi odori&gt;&gt; in zona che, comprensibilmente, vengono associati alla possibile presenza di sostanze nocive per la salute nell’aria. Questo ovviamente genera preoccupazione e allarme che recentemente ha visto una attivazione pubblica per meglio comprendere quale sia la effettiva situazione ambientale e sanitaria della zo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mune di Modena ha recentemente comunicato, attraverso gli assessori Vandelli e Guerzoni, in vista della Assemblea Pubblica del 4 aprile pv, ch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&lt;Lo stabilimento delle Fonderie cooperative riunite di Modena che si trova nel quartiere Madonnina verrà chiuso alla scadenza dell’Autorizzazione integrata ambientale (Aia) attualmente in vigore, quindi entro il 31 gennaio 2022, e nel frattempo, oltre a continuare a mantenere le emissioni ben al di sotto del livello autorizzato, verranno garantiti anche gli interventi necessari a ridurre emissioni non regolamentate, come quelle relative agli odori&gt;&gt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&lt;l’amministrazione comunale ha confermato che sono in corso approfondimenti e verifiche con Asl e Arpa per valutare il rispetto dei limiti previsti dalle norme e delle situazioni che possono creare disagio ai residenti&gt;&gt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&lt;&lt;In vista della riqualificazione dell’area, inoltre, la proprietà ha espresso interesse e disponibilità a una diversa collocazione dell’azienda, confermando quindi la cessazione dell’attività nello stabilimento in coincidenza con i tempi dell’Aia attualmente in vigore&gt;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nuto conto ch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are molto verosimile che Ausl Modena e Arpae in questi anni abbiano già fatto i rilievi di legge sulla salubrità e sicurezza degli ambienti di lavoro e dell’ambiente circostante che coinvolge i cittadin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rvizio di Epidemiologia del Dipartimento di Salute Pubblica monitora costantemente i dati di morbilità e mortalità di tutto il nostro territorio, compreso quindi anche quello in oggetto, e in genere questi risultano disaggregabili per “zone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 chiede alla Amministrazione Comunal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onoscere la serie storica dei dati sulle rilevazioni relative alla salubrità e alla sicurezza dell’impianto in oggetto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onoscere la serie storica dei dati sulle rilevazioni ambientali, effettuati in un raggio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che tenga conto della potenziale nocività delle emissioni caratteristiche del tipo di produzion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onoscere i dati epidemiologici di morbilità e mortalità, generali e specifici (patologie respiratorie e neoplastiche in particolare), della zona di territorio circostante, teoricamente interessata dalle emissioni ambientali dell’impian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o Malferrar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olo Tran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LLA OSTA INVIO STAM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Trande Paolo</dc:creator>
  <dc:description/>
  <cp:keywords/>
  <dc:language>en-US</dc:language>
  <cp:lastModifiedBy>pbubolo</cp:lastModifiedBy>
  <cp:lastPrinted>2017-03-30T09:36:00Z</cp:lastPrinted>
  <dcterms:modified xsi:type="dcterms:W3CDTF">2017-03-30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