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48665" cy="925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  <w:lang w:eastAsia="it-IT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90" w:leader="none"/>
          <w:tab w:val="left" w:pos="0" w:leader="none"/>
          <w:tab w:val="left" w:pos="90" w:leader="none"/>
        </w:tabs>
        <w:suppressAutoHyphens w:val="true"/>
        <w:spacing w:before="90" w:after="9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Comune di Mod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Gruppo consiliare FORZA ITALI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Modena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3/03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Sindaco di Mode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a Presidente d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iglio Comunale di Modena</w:t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RROGAZIONE</w:t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 C</w:t>
      </w:r>
      <w:r>
        <w:rPr>
          <w:rFonts w:cs="Times New Roman" w:ascii="Times New Roman" w:hAnsi="Times New Roman"/>
          <w:b/>
          <w:sz w:val="24"/>
          <w:szCs w:val="24"/>
        </w:rPr>
        <w:t>onvegno “Legalizzazione delle colonie israeliane nei territori palestinesi” e patrocinio del Comune di Modena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EMESSO CHE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28 marzo all'Istituto storico di Modena si terrà il convegno “Legalizzazione delle colonie israeliane nei territori palestinesi” organizzato da varie associazioni tra cui BDS (Boicottaggio, Disinvestimento e Sanzioni) contro Isra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convegno ha il patrocinio del Comune di Mo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nione delle comunità ebraiche con un appello ha chiesto al Sindaco di ritirare il patroci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 fa sapere che non essendo previsti interventi da parte degli esponenti del BDS non ritiene necessario ritirare il patroci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Modena amministra tutti i cittadini residenti rappresentati da oltre 125 etnie e ha sempre tenuto un atteggiamento di equidistanza ma ha anche manifestato la sua amicizia nei confronti della comunità ebraica Moden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ertono sempre di più segnali pesanti di antisemitismo che non vanno sottovalutati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l sottoscritto al signor Sindaco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ritenga opportuno, alla luce delle considerazioni su esposte, di ritirare il patrocinio del Comune di Modena al Convegno citato e in subordine se non ritenga opportuno dichiarare pubblicamente che Modena, in continuità con il pass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vicina al popolo ebra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anna ogni tentativo di definirlo meritevole di riprovazione e nefandezze al punto da accettare interventi che ne limitino la libertà e l'indipend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ntrario, esso sia un popolo che ha tutte le caratteristiche per migliorare le condizioni etico - sociali della nazione nella quale v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ritenga condivisibile la seguente opinione: la soluzione della guerra Israele - Palestina può avvenire solo nel riconoscimento dei due Stati; la discussione sulla legalizzazione delle colonie israeliane nei territori palestinesi non deve essere motivo per scatenare come per come temo l'antisemitismo contro Israele e il popolo ebraico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l consigliere di  FORZA ITALIA   </w:t>
      </w:r>
    </w:p>
    <w:p>
      <w:pPr>
        <w:pStyle w:val="Normal"/>
        <w:tabs>
          <w:tab w:val="clear" w:pos="708"/>
          <w:tab w:val="left" w:pos="10065" w:leader="none"/>
        </w:tabs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DOLFO MORAND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ntique Olive Roman" w:hAnsi="Antique Olive Roman" w:cs="Antique Olive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 Roman" w:hAnsi="Antique Olive Roman" w:cs="Antique Olive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8:00Z</dcterms:created>
  <dc:creator>adolfo</dc:creator>
  <dc:description/>
  <cp:keywords/>
  <dc:language>en-US</dc:language>
  <cp:lastModifiedBy>pbubolo</cp:lastModifiedBy>
  <cp:lastPrinted>2017-03-23T18:54:00Z</cp:lastPrinted>
  <dcterms:modified xsi:type="dcterms:W3CDTF">2017-03-24T07:38:00Z</dcterms:modified>
  <cp:revision>2</cp:revision>
  <dc:subject/>
  <dc:title>    </dc:title>
</cp:coreProperties>
</file>