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  <w:r>
        <w:rPr>
          <w:lang w:val="it-IT"/>
        </w:rPr>
        <w:t>Modena, 4 marzo 20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Al Sindaco di Mode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Al Presidente del Consiglio Comunale di Mode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Alla Giunta di Mode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TERROGAZIONE URGEN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GGETTO:  </w:t>
      </w:r>
      <w:r>
        <w:rPr>
          <w:b/>
          <w:lang w:val="it-IT"/>
        </w:rPr>
        <w:t>“Forte preoccupazione per la situazione degli uffici giudiziari modenesi</w:t>
      </w:r>
      <w:r>
        <w:rPr>
          <w:b/>
          <w:bCs/>
          <w:lang w:val="it-IT"/>
        </w:rPr>
        <w:t>”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rte preoccupazione per la situazione di “carenza di organico negli uffici giudiziari modenesi” viene espressa da fonti sindacali, riprese da organi di stampa locale.</w:t>
      </w:r>
    </w:p>
    <w:p>
      <w:pPr>
        <w:pStyle w:val="Normal"/>
        <w:jc w:val="both"/>
        <w:rPr>
          <w:rFonts w:eastAsia="Times New Roman" w:cs="Arial"/>
          <w:bCs/>
          <w:lang w:val="it-IT" w:eastAsia="it-IT"/>
        </w:rPr>
      </w:pPr>
      <w:r>
        <w:rPr>
          <w:lang w:val="it-IT"/>
        </w:rPr>
        <w:t>In particolare, il sindacato Funzione pubblica della Cgil afferma tra l’altro, nel suo comunicato del 13 febbraio 2017, che “i</w:t>
      </w:r>
      <w:r>
        <w:rPr>
          <w:rFonts w:eastAsia="Times New Roman" w:cs="Arial"/>
          <w:lang w:val="it-IT" w:eastAsia="it-IT"/>
        </w:rPr>
        <w:t xml:space="preserve"> lavoratori che oggi prestano servizio presso gli uffici del Tribunale, della Procura e del Giudice di Pace presentano </w:t>
      </w:r>
      <w:r>
        <w:rPr>
          <w:rFonts w:eastAsia="Times New Roman" w:cs="Arial"/>
          <w:bCs/>
          <w:lang w:val="it-IT" w:eastAsia="it-IT"/>
        </w:rPr>
        <w:t>una carenza tale da non riuscire a rispondere adeguatamente alle esigenze di servizio”; che si verifica un “ricorso continuo ad un numero di ore elevato di straordinario”, ormai prassi consolidata che comunque “non consente di risolvere la situazione”; di aver consegnato in proposito una memoria riassuntiva al Sottosegretario alla Giustizia Gennaro Migliore in occasione della sua recente visita al carcere di Sant’Anna.</w:t>
      </w:r>
    </w:p>
    <w:p>
      <w:pPr>
        <w:pStyle w:val="Normal"/>
        <w:jc w:val="both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  <w:t>Nel comunicato sindacale si segnala anche il mancato passaggio ai suddetti uffici di personale che avrebbe dovuto provenire da altre amministrazioni pubbliche.</w:t>
      </w:r>
    </w:p>
    <w:p>
      <w:pPr>
        <w:pStyle w:val="Normal"/>
        <w:jc w:val="both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  <w:t>A tale situazione, oltre che con gli straordinari di cui si è detto, si cerca da tempo di porre qualche rimedio facendo ricorso alla “collaborazione degli studenti stagisti”, alla “sensibilità di istituti come la Fondazione Cassa di Risparmio di Modena e di ordini professionali come quello degli avvocati” che reperiscono e forniscono risorse umane istituendo apposite borse di studio o corrispondendo lo stipendio di qualche collaboratore.</w:t>
      </w:r>
    </w:p>
    <w:p>
      <w:pPr>
        <w:pStyle w:val="Normal"/>
        <w:rPr>
          <w:rFonts w:eastAsia="Times New Roman" w:cs="Arial"/>
          <w:lang w:val="it-IT" w:eastAsia="it-IT"/>
        </w:rPr>
      </w:pPr>
      <w:r>
        <w:rPr>
          <w:rFonts w:eastAsia="Times New Roman" w:cs="Arial"/>
          <w:bCs/>
          <w:lang w:val="it-IT" w:eastAsia="it-IT"/>
        </w:rPr>
        <w:t>La situazione degli uffici modenesi, si legge ancora nel comunicato sindacale, “sarà analoga a” quella di “tante altre realtà nel territorio nazionale”, ma “</w:t>
      </w:r>
      <w:r>
        <w:rPr>
          <w:rFonts w:eastAsia="Times New Roman" w:cs="Arial"/>
          <w:lang w:val="it-IT" w:eastAsia="it-IT"/>
        </w:rPr>
        <w:t>tutto ciò, per quanto concerne la </w:t>
      </w:r>
      <w:r>
        <w:rPr>
          <w:rFonts w:eastAsia="Times New Roman" w:cs="Arial"/>
          <w:bCs/>
          <w:lang w:val="it-IT" w:eastAsia="it-IT"/>
        </w:rPr>
        <w:t>Procura, “renderà inevitabile il ricorso alla chiusura degli uffici per a almeno un giorno alla settimana”, “scelta irrinunciabile </w:t>
      </w:r>
      <w:r>
        <w:rPr>
          <w:rFonts w:eastAsia="Times New Roman" w:cs="Arial"/>
          <w:lang w:val="it-IT" w:eastAsia="it-IT"/>
        </w:rPr>
        <w:t xml:space="preserve">per consentire ai lavoratori di smaltire le migliaia di atti che vengono depositati”, anche se comporterà “un ulteriore disagio”. </w:t>
      </w:r>
    </w:p>
    <w:p>
      <w:pPr>
        <w:pStyle w:val="Normal"/>
        <w:rPr/>
      </w:pPr>
      <w:r>
        <w:rPr>
          <w:rFonts w:eastAsia="Times New Roman" w:cs="Arial"/>
          <w:lang w:val="it-IT" w:eastAsia="it-IT"/>
        </w:rPr>
        <w:t>Il suddetto comunicato si conclude auspicando un piano di assunzioni di personale idoneo alle esigenze dei servizi, anche “per i numerosi giovani che non trovano risposte alla loro domanda di lavoro”.</w:t>
      </w:r>
    </w:p>
    <w:p>
      <w:pPr>
        <w:pStyle w:val="Normal"/>
        <w:jc w:val="both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  <w:t xml:space="preserve">Ciò detto e premesso che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lang w:val="it-IT" w:eastAsia="it-IT"/>
        </w:rPr>
      </w:pPr>
      <w:r>
        <w:rPr>
          <w:rFonts w:cs="FranklinGothic-Medium"/>
          <w:lang w:val="it-IT"/>
        </w:rPr>
        <w:t xml:space="preserve">come si legge nel Documento Unico di Programmazione del Comune di Modena per gli anni dal 2017 al 2019, </w:t>
      </w:r>
      <w:r>
        <w:rPr>
          <w:rFonts w:eastAsia="Times New Roman" w:cs="Arial"/>
          <w:bCs/>
          <w:lang w:val="it-IT" w:eastAsia="it-IT"/>
        </w:rPr>
        <w:t>l’Amministrazione comunale sta continuando ad impegnarsi per il funzionamento degli uffici in oggetto e ha sostenuto forti spese negli anni passati per garantire il servizio giustizia a Modena, spese che costituiscono un credito ancora in buona parte non riconosciuto dall’amministrazione statale,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FranklinGothic-Medium"/>
          <w:lang w:val="it-IT"/>
        </w:rPr>
      </w:pPr>
      <w:r>
        <w:rPr>
          <w:rFonts w:cs="FranklinGothic-Medium"/>
          <w:lang w:val="it-IT"/>
        </w:rPr>
        <w:t>come anche si legge nel medesimo Documento, non è stata prevista nella legge di bilancio 2017 in materia di uffici giudiziari la richiesta ANCI di un fondo destinato a ristorare i Comuni delle spese non riconosciute in materia, accresciute a causa principalmente del forte taglio di bilancio nelle disponibilità  del Ministero di Grazia e Giustizia in particolare per gli anni 2012-2014, rispetto al 2011, tale da determinare il forte aumento segnalato delle spese sostenute dal Comune per gli uffici giudiziari non riconosciute dall’amministrazione statale</w:t>
      </w:r>
    </w:p>
    <w:p>
      <w:pPr>
        <w:pStyle w:val="Normal"/>
        <w:jc w:val="both"/>
        <w:rPr>
          <w:rFonts w:eastAsia="Times New Roman" w:cs="Arial"/>
          <w:bCs/>
          <w:lang w:val="it-IT" w:eastAsia="it-IT"/>
        </w:rPr>
      </w:pPr>
      <w:r>
        <w:rPr>
          <w:rFonts w:eastAsia="Times New Roman" w:cs="Arial"/>
          <w:bCs/>
          <w:lang w:val="it-IT" w:eastAsia="it-IT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/>
            <w:caps/>
            <w:color w:val="D81B10"/>
            <w:lang w:val="it-IT" w:eastAsia="it-IT"/>
          </w:rPr>
          <w:br/>
        </w:r>
      </w:hyperlink>
      <w:r>
        <w:rPr>
          <w:lang w:val="it-IT"/>
        </w:rPr>
        <w:t xml:space="preserve">si interrogano il Sindaco e la Giunta per chiede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e si prevede ora, a breve, la possibilità del </w:t>
      </w:r>
      <w:r>
        <w:rPr>
          <w:rFonts w:eastAsia="Times New Roman" w:cs="Arial"/>
          <w:bCs/>
          <w:lang w:val="it-IT" w:eastAsia="it-IT"/>
        </w:rPr>
        <w:t>passaggio ai suddetti uffici di personale da altre amministrazioni pubblich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 si ritiene possibile, utile, opportuno sollecitare, attraverso l’ANCI, coinvolgendo nuovamente i parlamentari modenesi, Governo e Parlamento perché provvedano con urgenza a mettere a disposizione i fondi necessari per porre rimedio alla carenza degli organici degli uffici</w:t>
      </w:r>
      <w:r>
        <w:rPr>
          <w:rFonts w:eastAsia="Times New Roman" w:cs="Arial"/>
          <w:sz w:val="24"/>
          <w:szCs w:val="24"/>
          <w:lang w:val="it-IT" w:eastAsia="it-IT"/>
        </w:rPr>
        <w:t xml:space="preserve"> </w:t>
      </w:r>
      <w:r>
        <w:rPr>
          <w:rFonts w:eastAsia="Times New Roman" w:cs="Arial"/>
          <w:lang w:val="it-IT" w:eastAsia="it-IT"/>
        </w:rPr>
        <w:t>in ogg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co Malferr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Si autorizza l’invio agli organi di stam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zettadimodena.gelocal.it/modena/ricerca?tags=s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6:00Z</dcterms:created>
  <dc:creator>Marco Malferrari</dc:creator>
  <dc:description/>
  <cp:keywords/>
  <dc:language>en-US</dc:language>
  <cp:lastModifiedBy>pbubolo</cp:lastModifiedBy>
  <cp:lastPrinted>2016-07-13T15:18:00Z</cp:lastPrinted>
  <dcterms:modified xsi:type="dcterms:W3CDTF">2017-03-07T12:26:00Z</dcterms:modified>
  <cp:revision>2</cp:revision>
  <dc:subject/>
  <dc:title>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GENERAL BUSINESS]</vt:lpwstr>
  </property>
  <property fmtid="{D5CDD505-2E9C-101B-9397-08002B2CF9AE}" pid="3" name="CNH-LabelledBy:">
    <vt:lpwstr>NJ210,13/07/2016 15:21:31,GENERAL BUSINESS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xmlns="http://www.boldonjames.com/2008/01/sie/i</vt:lpwstr>
  </property>
  <property fmtid="{D5CDD505-2E9C-101B-9397-08002B2CF9AE}" pid="5" name="bjDocumentLabelXML-0">
    <vt:lpwstr>nternal/label"&gt;&lt;element uid="4ecbf47d-2ec6-497d-85fc-f65b66e62fe7" value="" /&gt;&lt;/sisl&gt;</vt:lpwstr>
  </property>
  <property fmtid="{D5CDD505-2E9C-101B-9397-08002B2CF9AE}" pid="6" name="bjDocumentSecurityLabel">
    <vt:lpwstr>CNH Industrial: GENERAL BUSINESS [Minor prejudice to Company from unauthorised disclosure.]</vt:lpwstr>
  </property>
  <property fmtid="{D5CDD505-2E9C-101B-9397-08002B2CF9AE}" pid="7" name="bjSaver">
    <vt:lpwstr>pLTxBxSXZPj5veMXNild5UG19aX/nZ4R</vt:lpwstr>
  </property>
  <property fmtid="{D5CDD505-2E9C-101B-9397-08002B2CF9AE}" pid="8" name="docIndexRef">
    <vt:lpwstr>c1255f0f-ea0e-41f4-b48f-a15b726fba6e</vt:lpwstr>
  </property>
</Properties>
</file>