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bCs w:val="false"/>
          <w:iCs w:val="false"/>
          <w:sz w:val="24"/>
          <w:szCs w:val="24"/>
          <w:lang w:val="it-IT"/>
        </w:rPr>
      </w:pPr>
      <w:r>
        <w:rPr>
          <w:bCs w:val="false"/>
          <w:iCs w:val="false"/>
          <w:sz w:val="24"/>
          <w:szCs w:val="24"/>
        </w:rPr>
        <w:t>Comune di Modena</w:t>
      </w:r>
    </w:p>
    <w:p>
      <w:pPr>
        <w:pStyle w:val="Heading21"/>
        <w:numPr>
          <w:ilvl w:val="0"/>
          <w:numId w:val="0"/>
        </w:numPr>
        <w:tabs>
          <w:tab w:val="clear" w:pos="90"/>
          <w:tab w:val="left" w:pos="-90" w:leader="none"/>
          <w:tab w:val="left" w:pos="0" w:leader="none"/>
        </w:tabs>
        <w:ind w:left="0" w:right="0" w:hanging="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Consiglio Comunale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Gruppo consiliare Forza Italia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ena 27  febbraio 2017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Al Presidente del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  <w:t>Consiglio Comunale di Modena</w:t>
      </w:r>
    </w:p>
    <w:p>
      <w:pPr>
        <w:pStyle w:val="Heading3"/>
        <w:ind w:right="-42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ind w:right="-428" w:hanging="0"/>
        <w:rPr>
          <w:sz w:val="24"/>
          <w:szCs w:val="24"/>
        </w:rPr>
      </w:pPr>
      <w:r>
        <w:rPr>
          <w:sz w:val="24"/>
          <w:szCs w:val="24"/>
        </w:rPr>
        <w:t>INTERROG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STATO DI MANUTENZIONE DELLE STRADE E DEI MARCIAPIEDI; IL COMUNE  DEVE INTERVENI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Mi è stata segnalata una cattiva manutenzione del marciapiedi davanti alla Delfini  in Corso Canalgrande; il marciapiedi è sconnesso al punto da  causare ad una signora di mia conoscenza la caduta a terra con frattura scomposta alla mano sinist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lo stato di manutenzione delle strade del centro storico non sempre si presenta in buone condizioni, soprattutto quando il lastricato è in porfido, dove mancano vari cubet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i marciapiedi del centro storico presentano disconnessioni che causano cadute a terra dei cittadini con conseguenze  come visto pesanti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il sottoscritto al signor sindaco e all’assessore compet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Se non ritiene che sia opportuna una verifica di quanto affermato e segnal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>Se non ritiene che sia necessaria una verifica generale  delle vie e dei marciapiedi del centro storico al fine d’intervenire in modo diretto quando di competenza del comune o indiretto quando di competenza dei privati, che vanno invitati tramite i vigili urbani a provvedere in tempi ristretti, pena sanzioni amministrativ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Se non ritiene opportuno, come è già stato fatto in passato, pubblicare un Bando per la presentazione di un contributo comunale pari al 50% dell’importo dei lavori che sono a carico dei privati frontisti,  in considerazione  dell’obiettivo, dichiarato dallo stesso sindaco, di lavorare per rendere la città più bella e vivibile. All’epoca della precedente delibera comunale  si disse che il Comune aveva deciso di sostenerne il recupero e la manutenzione dei marciapiedi con un finanziamento pubblico, alla luce della loro importanza nel contesto del centro storico. La delibera suscitò un notevole successo, dovuto a tre elementi fondamentali: l'erogazione di significativi contributi da parte dell'ente locale, l'esenzione della tassa per l'occupazione dello spazio pubblico (la Tosap, che per questo tipo di interventi è particolarmente onerosa) e la sensibilità dei cittadini proprietari dei marciapiedi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Il consigliere FI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  <w:t>Adolfo Morandi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61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5836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i autorizza la diffusione a mezzo stampa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080" w:right="10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 Roman" w:hAnsi="Antique Olive Roman" w:cs="Antique Olive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 Roman" w:hAnsi="Antique Olive Roman" w:cs="Antique Olive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 Roman" w:hAnsi="Antique Olive Roman" w:cs="Antique Olive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tique Olive Roman" w:hAnsi="Antique Olive Roman" w:cs="Antique Olive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 Roman" w:hAnsi="Antique Olive Roman" w:cs="Antique Olive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tique Olive Roman" w:hAnsi="Antique Olive Roman" w:cs="Antique Olive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tique Olive Roman" w:hAnsi="Antique Olive Roman" w:cs="Antique Olive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ntique Olive Roman" w:hAnsi="Antique Olive Roman" w:cs="Antique Olive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284"/>
        <w:tab w:val="left" w:pos="90" w:leader="none"/>
      </w:tabs>
      <w:suppressAutoHyphens w:val="true"/>
      <w:spacing w:before="90" w:after="90"/>
      <w:ind w:left="90" w:right="90" w:hanging="0"/>
      <w:outlineLvl w:val="1"/>
    </w:pPr>
    <w:rPr>
      <w:b/>
      <w:bCs/>
      <w:i/>
      <w:iCs/>
      <w:sz w:val="28"/>
      <w:szCs w:val="28"/>
      <w:shd w:fill="FFFFFF" w:val="clear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8:00Z</dcterms:created>
  <dc:creator>Adolfo</dc:creator>
  <dc:description/>
  <cp:keywords/>
  <dc:language>en-US</dc:language>
  <cp:lastModifiedBy>pbubolo</cp:lastModifiedBy>
  <cp:lastPrinted>2017-02-27T12:58:00Z</cp:lastPrinted>
  <dcterms:modified xsi:type="dcterms:W3CDTF">2017-02-27T11:58:00Z</dcterms:modified>
  <cp:revision>2</cp:revision>
  <dc:subject/>
  <dc:title>Premesso</dc:title>
</cp:coreProperties>
</file>