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486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24"/>
          <w:szCs w:val="24"/>
          <w:lang w:eastAsia="it-IT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0" w:leader="none"/>
          <w:tab w:val="left" w:pos="0" w:leader="none"/>
          <w:tab w:val="left" w:pos="90" w:leader="none"/>
        </w:tabs>
        <w:bidi w:val="0"/>
        <w:spacing w:before="90" w:after="90"/>
        <w:ind w:left="0" w:right="0" w:hanging="0"/>
        <w:jc w:val="center"/>
        <w:rPr>
          <w:rFonts w:ascii="Arial Narrow" w:hAnsi="Arial Narrow" w:eastAsia="Arial Narrow" w:cs="Arial Narrow"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i/>
          <w:iCs/>
          <w:sz w:val="24"/>
          <w:szCs w:val="24"/>
          <w:lang w:val="ru-RU" w:eastAsia="ar-SA"/>
        </w:rPr>
        <w:t>Comune di Mode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val="it-IT" w:eastAsia="it-IT"/>
        </w:rPr>
      </w:pPr>
      <w:r>
        <w:rPr>
          <w:rFonts w:eastAsia="Arial Narrow" w:cs="Arial Narrow" w:ascii="Arial Narrow" w:hAnsi="Arial Narrow"/>
          <w:sz w:val="24"/>
          <w:szCs w:val="24"/>
          <w:lang w:val="it-IT" w:eastAsia="it-IT"/>
        </w:rPr>
        <w:t>Consiglio Comun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val="it-IT" w:eastAsia="it-IT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it-IT" w:eastAsia="it-IT"/>
        </w:rPr>
        <w:t>Gruppo consiliare FORZA ITALI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it-IT" w:eastAsia="it-IT"/>
        </w:rPr>
        <w:tab/>
        <w:tab/>
        <w:tab/>
        <w:tab/>
        <w:tab/>
        <w:tab/>
        <w:tab/>
        <w:t xml:space="preserve">                                           Modena  22 febbraio 2017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val="it-IT" w:eastAsia="it-IT"/>
        </w:rPr>
        <w:t>Al Sindaco di Mode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val="it-IT" w:eastAsia="it-IT"/>
        </w:rPr>
        <w:t>Al Presidente de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val="it-IT" w:eastAsia="it-IT"/>
        </w:rPr>
        <w:t>Consiglio Comunale di Mode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16"/>
          <w:szCs w:val="16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val="it-IT" w:eastAsia="it-IT"/>
        </w:rPr>
        <w:t>Ai componenti della Giunta del Comune di Mode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16"/>
          <w:szCs w:val="16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16"/>
          <w:szCs w:val="16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16"/>
          <w:szCs w:val="1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8"/>
          <w:szCs w:val="28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8"/>
          <w:szCs w:val="28"/>
          <w:lang w:val="it-IT" w:eastAsia="it-IT"/>
        </w:rPr>
        <w:t>INTERROGAZION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8"/>
          <w:szCs w:val="28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8"/>
          <w:szCs w:val="28"/>
          <w:lang w:val="it-IT" w:eastAsia="it-I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val="it-IT" w:eastAsia="it-IT"/>
        </w:rPr>
        <w:t>OGGETTO: incrocio via Bellinzona/via Medaglie d’Oro</w:t>
      </w: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caps/>
          <w:sz w:val="24"/>
          <w:szCs w:val="24"/>
          <w:lang w:val="it-IT" w:eastAsia="it-IT"/>
        </w:rPr>
        <w:t>Premesso ch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val="it-IT"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val="it-IT"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>L’incrocio fra via Bellinzona e via Medaglie d’Oro è stato risistemato alcuni anni orson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>Nel corso della sistemazione è stato allargato di diversi metri la banchina ped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>L’ampliamento della banchina pedonale, larga oltre due metri, oltre al marciapiede, rende impossibile alle automobili provenienti da via Bellinzona di disporsi su due file paralle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>In particolare, laddove un’automobile debba svoltare a sinistra, non vi è spazio a destr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>chi deve svoltare a destra è costretto ad aspettare che l’incrocio sia liberato da coloro che debbono svoltare a sinistra, manovra che richiede molto più temp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>che tale situazione crea, soprattutto nelle ore di punta, lunghe code, con significativo impatto sull’inquina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bidi w:val="0"/>
        <w:spacing w:before="100" w:after="100"/>
        <w:ind w:left="0" w:right="0" w:hanging="0"/>
        <w:jc w:val="center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4"/>
          <w:szCs w:val="24"/>
          <w:lang w:eastAsia="it-IT"/>
        </w:rPr>
        <w:t>chiede  al signor Sindaco e alla Giu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065" w:leader="none"/>
        </w:tabs>
        <w:bidi w:val="0"/>
        <w:spacing w:before="100" w:after="100"/>
        <w:ind w:left="360" w:right="0" w:hanging="36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>Se le rilevanti ed inconsuete dimensioni dell’attuale banchina rispondano ad una qualche specifica fun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065" w:leader="none"/>
        </w:tabs>
        <w:bidi w:val="0"/>
        <w:spacing w:before="100" w:after="100"/>
        <w:ind w:left="360" w:right="0" w:hanging="36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 xml:space="preserve">Se non ritengano opportuno restringere la banchina ed ampliare il tratto di strada in prossimità dell’incrocio in questione consentendo un più rapido deflusso del traffico con riduzione delle code e dell’inquin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bidi w:val="0"/>
        <w:spacing w:before="100" w:after="100"/>
        <w:ind w:left="0" w:right="0" w:hanging="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bidi w:val="0"/>
        <w:spacing w:before="100" w:after="100"/>
        <w:ind w:left="0" w:right="0" w:hanging="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  <w:t>Giuseppe Pellac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bidi w:val="0"/>
        <w:spacing w:before="100" w:after="100"/>
        <w:ind w:left="0" w:right="0" w:hanging="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it-IT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bidi w:val="0"/>
        <w:spacing w:before="100" w:after="100"/>
        <w:ind w:left="0" w:right="0" w:hanging="0"/>
        <w:jc w:val="both"/>
        <w:rPr/>
      </w:pPr>
      <w:r>
        <w:rPr/>
        <w:t>Si autorizza la diffusione a mezzo stampa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RTFNum21">
    <w:name w:val="RTF_Num 2 1"/>
    <w:qFormat/>
    <w:rPr>
      <w:rFonts w:ascii="Antique Olive Roman" w:hAnsi="Antique Olive Roman" w:eastAsia="Antique Olive Roman" w:cs="Antique Olive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Antique Olive Roman" w:hAnsi="Antique Olive Roman" w:eastAsia="Antique Olive Roman" w:cs="Antique Olive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Antique Olive Roman" w:hAnsi="Antique Olive Roman" w:eastAsia="Antique Olive Roman" w:cs="Antique Olive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8:00Z</dcterms:created>
  <dc:creator>adolfo</dc:creator>
  <dc:description/>
  <dc:language>en-US</dc:language>
  <cp:lastModifiedBy>giuseppe pellacani</cp:lastModifiedBy>
  <cp:lastPrinted>2017-02-02T16:11:00Z</cp:lastPrinted>
  <dcterms:modified xsi:type="dcterms:W3CDTF">2017-02-22T17:29:00Z</dcterms:modified>
  <cp:revision>0</cp:revision>
  <dc:subject/>
  <dc:title>    </dc:title>
</cp:coreProperties>
</file>