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5932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po Consigliare Forza It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na 21/2/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la Presidente del Consiglio comunale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 Sindac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ROGAZ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os nelle liste d’attesa per l’iscrizione alle Scuole Medie modenesi; quello che era facile prevedere è accaduto; a Natale alcuni studenti avevano già un banco, oggi, a due mesi di distanza molti altri non hanno neppure l’illusione di quel ban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iscrizioni nelle scuole medie si possono prevedere con anni di anticipo a meno di arrivi improvvisi di decine e decine di “Nuovi” arrivi; di chi la colpa di questo caos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mess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’istituzione del meccanismo degli Istituti comprensivi aveva già sollevato molte proteste e preoccupazione nelle famiglie modenesi già in occasione delle iscrizioni per l’anno 2016/2017 e che queste preoccupazioni erano state sedate affermando che eventuali disguidi sarebbero stati solo temporanei e legati ai primi periodi di rodaggi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linea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ad un anno di distanza quelle preoccupazioni si sono rivelate fondate e, anzi!, si sono dimostrate inferiori al caos in cui stanno versando le scuole modenesi, tanto è vero che il termine per la chiusura delle iscrizioni, previsto entro il 6 febbraio 2017 è abbondantemente trascorso senza soluzioni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ileva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questi disservizi sono legati ad una scarsa o errata programmazione degli ingressi, e a quella che pare essere una differente comportamento nel confronto degli allievi provenienti dalla scuola paritar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’interroga l’Amministrazione per sape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ale motivo una parte degli allievi ha conosciuto le proprie destinazioni già a dicembre 2016 mentre un altra parte, si parla di numeri rilevanti ben maggiori alle 100 unità, alla fine di febbraio non sa ancora quale sarà il proprio “destino scolastico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è a conoscenza dei rilevanti disagi ai quali andranno incontro le Famiglie, specialmente quelle con più figli in età scolare, che al mattino e per anni, dovranno barcamenarsi tra Istituti scolastici diversi e distanti da quelle che avrebbero dovuto essere le reali destinazioni secondo lo strad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e valuta quella che appare essere, in tutta evidenza, un’evidente penalizzazione, voluta?, per coloro che proveniendo da scuole paritarie vengono di fatto danneggiati rispetto a coloro che proveniendo dallo stesso plesso scolastico vengono avvantaggiati in un non convincente meccanismo di premialità insito nel progetto di “Istituti Comprensivi” (dalla culla all’Università...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ate queste riflession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remmo sapere come si è potuto creare questo caos che era facile prevedere con un minimo di programmazione visto che le nascite, a quel che ci risulta, avvengono con anni di anticipo e che non possono essere stravolte se non con un immigrazione incontrollata di ragazzi in età scol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hi è la responsabilità di questo caos e come s’intenda rimediare anche dal punto di vista economico visto che parecchie famiglie oltre al fastidi oavranno anche maggiori spese per queste migrazioni anche da una parte all’altra della Città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Andrea Galli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Forza Italia) </w:t>
      </w:r>
    </w:p>
    <w:p>
      <w:pPr>
        <w:pStyle w:val="Normal"/>
        <w:spacing w:lineRule="exac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32"/>
    </w:rPr>
  </w:style>
  <w:style w:type="paragraph" w:styleId="Yiv9757298502msonormal">
    <w:name w:val="yiv9757298502msonormal"/>
    <w:basedOn w:val="Normal"/>
    <w:qFormat/>
    <w:pPr>
      <w:spacing w:before="100" w:after="100"/>
    </w:pPr>
    <w:rPr>
      <w:szCs w:val="24"/>
    </w:rPr>
  </w:style>
  <w:style w:type="paragraph" w:styleId="Yiv9757298502body1">
    <w:name w:val="yiv9757298502body1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4:00Z</dcterms:created>
  <dc:creator>Comune di Modena</dc:creator>
  <dc:description/>
  <cp:keywords/>
  <dc:language>en-US</dc:language>
  <cp:lastModifiedBy>pbubolo</cp:lastModifiedBy>
  <cp:lastPrinted>2017-02-24T14:24:00Z</cp:lastPrinted>
  <dcterms:modified xsi:type="dcterms:W3CDTF">2017-02-24T13:24:00Z</dcterms:modified>
  <cp:revision>2</cp:revision>
  <dc:subject/>
  <dc:title>  </dc:title>
</cp:coreProperties>
</file>