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consiliare del Partito democra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dena 03/03/2016</w:t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  <w:t>Alla Presidente del Consigli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situazione del nodo idraulico ed effetti delle piogge int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nsiderato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scorsi giorni, a causa di un intensificarsi dei fenomeni piovosi, si è nuovamente riproposto il problema del nodo idraulico modene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ra una volta il reticolo idraulico minore (in particolare il canale Naviglio e i cavi Minutara ed Argine) hanno creato difficol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nalzarsi dell'acqua, pur non avendo provocato danni ingenti, ha creato disagio ad alcune case del fores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interroga il Sindaco e la Giunta per sap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quali azioni sono state messe in campo nel corso della fase di allarme;</w:t>
      </w:r>
    </w:p>
    <w:p>
      <w:pPr>
        <w:pStyle w:val="Normal"/>
        <w:jc w:val="both"/>
        <w:rPr/>
      </w:pPr>
      <w:r>
        <w:rPr/>
        <w:t>* quali conseguenze ci sono state per i cittadini del forese (in particolare delle zone di Albareto e San Matteo);</w:t>
      </w:r>
    </w:p>
    <w:p>
      <w:pPr>
        <w:pStyle w:val="Normal"/>
        <w:jc w:val="both"/>
        <w:rPr/>
      </w:pPr>
      <w:r>
        <w:rPr/>
        <w:t>* quali indicazioni, consigli e avvertenze l'Amministrazione e la Protezione Civile possono far arrivare agli abitanti delle zone c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glier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ulia Mo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cenzo Walter St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zxx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8:00Z</dcterms:created>
  <dc:creator>pd pd</dc:creator>
  <dc:description/>
  <dc:language>en-US</dc:language>
  <cp:lastModifiedBy>sibuganz</cp:lastModifiedBy>
  <cp:lastPrinted>2016-03-03T18:12:00Z</cp:lastPrinted>
  <dcterms:modified xsi:type="dcterms:W3CDTF">2016-03-03T13:56:00Z</dcterms:modified>
  <cp:revision>5</cp:revision>
  <dc:subject/>
  <dc:title/>
</cp:coreProperties>
</file>